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динстационного обучения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99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90"/>
        <w:gridCol w:w="1792"/>
        <w:gridCol w:w="296"/>
        <w:gridCol w:w="3073"/>
        <w:gridCol w:w="3078"/>
        <w:gridCol w:w="3047"/>
        <w:gridCol w:w="302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младшая группа «Колокольчики», 2-3 года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СЕМЬЯ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14 сентября по 18 сентября 2020 г.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ы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Беседа «Моя семья». Цель: учить отвечать на вопросы; формировать представления о составе семьи, воспитывать любовь и уважение к членам своей семь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седа «Любимая игрушка». Цель: понять содержание стихотворения А. Барто «Уронили мишку на пол…» Учить детей жалеть любимую игрушку, помочь ей «вылечиться». Развивать эмоциональный отклик на любимое стихотворение. Учить детей бережно относиться к игрушкам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Беседа «Моя Родина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Цель: формировать у детей представление о России, воспитывать чувство любви к своей родной стране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«Спасибо маме». Цель: дать представление детям о значимости матери для каждого человека, воспитывать уважительное, доброжелательное отношение к маме, обогащать словарный запас детей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седа «Жалобная книга природы». Цель: направлять сознание, чувства и действия детей на совершение положительных, гуманных поступков.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Барто «Уронили мишку на пол…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. Маршак «Сказка об умном мышонке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Л. Воронкова  «Маша-растеряша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К. Чуковский «Айболит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А. Афанасьев, сказка «Кот, петух и лиса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01" w:right="-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Кто у нас хороший, кто у нас пригож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зывать симпатию к сверстникам. Помогать:1) запоминать имена товарищей; 2)преодолевать застенчив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«Раскрасим репку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чить раскрашивать фигуру внутри контура. Учить проводить вертикальные линии. Формировать умение правильно держать кисть, набирать на нее краску. Воспитывать аккуратность при работе с краск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ЭМП (формирование элементарных математических представлений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едметных действи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едмет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й, игра с мячом. Действия с мячом: катать мяч, бросать, выкатывать из корзины, складывать в корзину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знакомление с окружающим миром: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кого какие дет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всех компонентов устной речи детей, обобщение знаний детей о жизни домашних животных и их детенышей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пликация: « Красивый цве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и развивать художественно-творческие способности, расширять знания детей о цветах, учить наклеивать готовые формы цветов, составлять композицию, учит пользоваться кисточкой и клеем. Воспитывать внимательность и аккуратность в работе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ВОЕ ЗАНЯТ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тогазета «Моя семь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ировать у детей представление о семье, как о людях, которые живут вместе, любят друг друга, заботятся друг о друге. Закреплять у детей  понятие слова «семья»; закрепить знания имен членов семьи. Пополнить активный словарь словами «брат», «сестра», «бабушка», дедушка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воспитание (ответственная Гладкая И.В., общие упражнения)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</w:t>
            </w:r>
            <w:r>
              <w:rPr>
                <w:rFonts w:cs="Times New Roman" w:ascii="Times New Roman" w:hAnsi="Times New Roman"/>
                <w:sz w:val="18"/>
                <w:szCs w:val="18"/>
                <w:shd w:fill="FDFDFD" w:val="clear"/>
              </w:rPr>
              <w:t>«Адаптация ребенка раннего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DFDFD" w:val="clear"/>
              </w:rPr>
              <w:t>возраста к условиям дошкольного учреждения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лет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character" w:styleId="C14">
    <w:name w:val="c14"/>
    <w:basedOn w:val="Style14"/>
    <w:qFormat/>
    <w:rPr/>
  </w:style>
  <w:style w:type="character" w:styleId="C62">
    <w:name w:val="c62"/>
    <w:basedOn w:val="Style14"/>
    <w:qFormat/>
    <w:rPr/>
  </w:style>
  <w:style w:type="character" w:styleId="C31">
    <w:name w:val="c31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Пользователь Windows</dc:creator>
  <dc:description/>
  <cp:keywords/>
  <dc:language>en-US</dc:language>
  <cp:lastModifiedBy>Windows User</cp:lastModifiedBy>
  <cp:lastPrinted>2020-04-06T13:22:00Z</cp:lastPrinted>
  <dcterms:modified xsi:type="dcterms:W3CDTF">2020-09-21T13:43:00Z</dcterms:modified>
  <cp:revision>34</cp:revision>
  <dc:subject/>
  <dc:title/>
</cp:coreProperties>
</file>