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динстационного обучения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99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90"/>
        <w:gridCol w:w="1792"/>
        <w:gridCol w:w="296"/>
        <w:gridCol w:w="3073"/>
        <w:gridCol w:w="3078"/>
        <w:gridCol w:w="3047"/>
        <w:gridCol w:w="302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ЗОЛОТАЯ ОСЕНЬ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21 сентября по 25 сентября 2020 г.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Беседа «Как правильно переходить дорогу». Цель: учить детей ПДД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седа «Где можно играть». Цель: формировать представления детей где можно, а где нельзя играть, почему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Беседа «Мой друг - велосипед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Цель: формировать у детей знания о видах транспорта, продолжаем обучение ПДД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«Как вести себя в транспорте». Цель: формировать представления детей о правилах поведения в транспорт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еда «Почему нужно знать и точно соблюдать правила дорожного движения». Цель: рассказать детям почему необходимо знать и соблюдать ПДД.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. Житков «Как мы ездили в зоологический сад»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. Бианки «Купание медвежат»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Н. Мялик  «Пых»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Чтение сказки «У страха глаза велики»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Русская народная сказка «Как коза избушку построила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501" w:right="-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Про девочку Машу и Зайку Длинное Ушко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чь понять, что утреннее расставание переживают все малыши и все мамы. Упражнять в проговаривании фраз, которые можно произнести, прощаясь с мамой (папой, бабушкой)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енние листочк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ать представление о свойствах пластилина – мягкий материал, легко раскатывается, сминается; учить отщипывать кусочки, скатывать их, сплющивать, прикладывать к фону и прикрепл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рижимать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альчиками. Обогащать представления детей о внешнем виде осенни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ревье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х разноцветий и красот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пликация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Светофор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должать знакомить детей со светофором. Закрепить значение светофора. Учить правильно распологать круги на прямоугольнике, чередуя их последовательность (красный, желтый, зеленый). Активизировать словарь детей. Упражнять в умении пользоваться клейстером, кистью, салфеткой. Воспитывать усидчивость, грамотного пешеход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Кроватка для неваляшки. Большая и маленькая неваляшк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Формировать умение сооружать постройки по образцу; развивать умение различать и называть основные формы строительного материала (кубики, кирпичики); активизировать в речи слова «большой», «поменьше», «маленький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знакомление с природой: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ень золотая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Знакомить детей с признаками осени (холодно, холодный ветер, часто идет дождь, на небе тучи,  листопад); развивать   любознательность, смекалку, наблюдательность; воспитывать любовь к  природе, эстетическое  восприятие природных явлений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ОЕ ЗАНЯТ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Д/и «Овощи-фрукты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Учить различать фрукты и овощи по их внешнему виду, развивать внимание, наблюдательност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ТОГОВОЕ  ЗАНЯТИЕ ЗА СЕНТЯБРЬ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дравствуй осень, золотая!»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Расширение представлений детей об окружающей природе, о сезонных изменениях в природе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shd w:fill="FDFDFD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оведения впервые дни пребывания детей в дошкольном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оспитываем пешехода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сент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лет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C30">
    <w:name w:val="c30"/>
    <w:basedOn w:val="Style13"/>
    <w:qFormat/>
    <w:rPr/>
  </w:style>
  <w:style w:type="character" w:styleId="C14">
    <w:name w:val="c14"/>
    <w:basedOn w:val="Style13"/>
    <w:qFormat/>
    <w:rPr/>
  </w:style>
  <w:style w:type="character" w:styleId="C62">
    <w:name w:val="c62"/>
    <w:basedOn w:val="Style13"/>
    <w:qFormat/>
    <w:rPr/>
  </w:style>
  <w:style w:type="character" w:styleId="C31">
    <w:name w:val="c31"/>
    <w:basedOn w:val="Style13"/>
    <w:qFormat/>
    <w:rPr/>
  </w:style>
  <w:style w:type="character" w:styleId="C17">
    <w:name w:val="c1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Windows User</cp:lastModifiedBy>
  <cp:lastPrinted>2020-04-06T13:22:00Z</cp:lastPrinted>
  <dcterms:modified xsi:type="dcterms:W3CDTF">2020-09-25T06:32:00Z</dcterms:modified>
  <cp:revision>63</cp:revision>
  <dc:subject/>
  <dc:title/>
</cp:coreProperties>
</file>