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9741535" cy="670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1535" cy="670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50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3685"/>
        <w:gridCol w:w="2268"/>
        <w:gridCol w:w="1843"/>
        <w:gridCol w:w="2410"/>
        <w:gridCol w:w="2409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22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ходе реализации мероприятия 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ные меры по устранению выявленных недостат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 реализаци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Открытость и доступность информации об организации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- Соответствие информации о деятельности образовательной организации, размещенной на общедоступных информационных ресурсах, ее содержанию и порядку (форме), установленным нормативными правовыми актами (на информационных стендах в помещении организации социальной сферы; на официальном сайте образовательной организации в сети «Интернет»)- 98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.Привести в соответствие с нормативными актами информацию размещённую на информационных стендах МБДО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рить информацию размещённую на официальном сайте на актуа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мещение на главной странице сайта ДОУ и информационном стенде детского сада  информации, уточняющей возможность дистанционного общения с администрацией учреждения, путем направления обращений на ранее опубликованный  на сайте адрес электронной почты учреждения или через имеющуюсявкладку: обращения граждан-обращения на сай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чкина Ю.А. старший 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-удовлетворенность родителей информацией на стендах - 91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бновление информации на стендах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чкина Ю.А.- старший воспита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 Пашок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 - удовлетворенность родителей информацией на официальном сайте - 90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бновление информации на сайт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чкина Ю.А.- старший воспита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 Пашок В.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довлетворенность комфортностью условий – 73,5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анкетирования родителей по вопросу улучшения комфортной среды в ДОУ. Проведение анализа данных, полученных в  результате анкетирования  и их учет при  разработке комплекса мер для устранения выявленных недостатков   и планирования деятельности ДО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–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чкина Ю.А.- старший 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уровня комфортности пребывания обучающихся в ДОУ  путем  развития материально-технической ба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, в течение  года, по мере финансирования </w:t>
            </w:r>
            <w:bookmarkStart w:id="1" w:name="_GoBack"/>
            <w:bookmarkEnd w:id="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ник О.В. – заведующ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чкина Ю.А., старший воспит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 Т.В. – заведующий хозяйств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еспечение  условий для комфортного психологического климата каждого обучающегос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 условия для индивидуальной работы с обучающимися, испытывающими психологические трудности в семье и группе (адаптация, взаимоотношения со сверстниками, педагогами, родителям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психологическогоконсультирования  родителе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в течение 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та О.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имочкина Ю.А. - старш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Доступность услуг для инвалидов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– условия для инвалидов – 0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помещений образовательной организации и прилегающей к ней территории с учетом доступности для инвалидов (наличие оборудованных входных групп пандусами (подъемными платформами); наличие выделенных стоянок для автотранспортных средств инвалидов; наличие адаптированных лифтов, поручней, расширенных дверных проемов; наличие сменных кресел-колясок; наличие специально оборудованных санитарно-гигиенических помещений в организации социальной сферы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ник О.В. – заведующ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 Т.В. – заведующий хозяй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– доступность образовательных услуг для инвалидов – 40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 организации социальной сферы условий доступности, позволяющих инвалидам получать услуги наравне с другими (дублирование для инвалидов по слуху и зрению звуковой и зрительной информации; дублирование надписей, знаков и иной текстовой и графической информации знаками, выполненными рельефно-точечным шрифтом Брайля; возможность предоставления инвалидам по слуху (слуху и зрению) услуг сурдопереводчика (тифлосурдопереводчика); наличие альтернативной версии официального сайта организации социальной сферы в сети «Интернет» для инвалидов по зрению; помощь, оказываемая работниками организации социальной сферы, прошедшими необходимое обучение (инструктирование) по сопровождению инвалидов в помещениях организации социальной сферы и на прилегающей территории; наличие возможности предоставления услуги в дистанционном режиме или на дому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ник О.В. – заведующ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чкина Ю.А., старший воспит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 Т.В. – заведующий хозяй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. Доброжелательность, вежливость работников организации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удовлетворённостьдоброжелательностью, вежливость работников образовательной организации, обеспечивающих первичный контакт и информирование получателя услуги при непосредственном обращении в организацию социальной сферы (в % от общего числа опрошенных получателей услуг) -91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изма административных работников ДОУ  через самообразование, участие в семинарах по обмену опытом работы и профессиональных конкурс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в течение 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чкина Ю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- удовлетворенность доброжелательностью, вежливостью работников образовательной организации, обеспечивающих непосредственное оказание услуги при обращении в организацию социальной сферы (в % от общего числа опрошенных получателей услуг) – 95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должение работы по поддержанию высокого уровня компетентности и профессиональной этики педагогических работников ДОУ 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учающие семинары, тренинги, мастер-классы для педаго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нести в повестку педагогического совета ДОУ  вопрос о ценностях и правилах поведения на рабочем мес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в течение 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чкина Ю.А. – старший воспита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та О.Ю.- педагог-психоло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ецкая А.А.- учитель - логопе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ник О.В.– заведующ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удовлетворенность доброжелательностью, вежливостью работников образовательной организации при использовании дистанционных форм взаимодействия (в % от общего числа опрошенных получателей услуг).-97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готовки наиболее полных ответов, с предоставлением конкретной информации и разъяснениями по заданны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в течение 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ник О.В. – заведующ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чкина Ю.А. – старший воспитател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– рекомендации -81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данных, полученных в результате анкетирования респондентов,  и их учет при  разработке комплекса мер для устранения выявленных недостатков   и планирования деятельности ДО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чкина Ю.А.- старший воспитател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–удовлетворенность графиком работы – 84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 родителями по режимным моментам работы ДО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чкина Ю.А.– старший воспитате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- удовлетворенность образовательными услугами в целом – 82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рассмотрения на заседаниях Управляющего совета, педагогического совета ДОУ вопросов повышения качества оказания услуг по итогам независимой оце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ник О.В. – заведующ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чкина Ю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568" w:gutter="0" w:header="284" w:top="709" w:footer="0" w:bottom="62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360" cy="379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339" w:leader="none"/>
      </w:tabs>
      <w:ind w:left="1757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38:00Z</dcterms:created>
  <dc:creator>pc</dc:creator>
  <dc:description/>
  <dc:language>en-US</dc:language>
  <cp:lastModifiedBy>Пользователь Windows</cp:lastModifiedBy>
  <cp:lastPrinted>2019-12-25T10:38:00Z</cp:lastPrinted>
  <dcterms:modified xsi:type="dcterms:W3CDTF">2020-12-14T13:42:00Z</dcterms:modified>
  <cp:revision>3</cp:revision>
  <dc:subject/>
  <dc:title/>
</cp:coreProperties>
</file>