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93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уппа подготовительна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недели  «МОЁ СЕЛО, МОЯ СТРАНА, МОЯ ПЛАНЕТА» 12.10 – 16.10.2020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О родном селе», о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 игра «Продолжи предлож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.Куприн «Слон», И.С.Никитин «Сад тих, деревья почернели…», А.С.Пушкин «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воспит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ис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Папа (мама) гуляет со своим ребенком в сквере, по улиц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рисовать фигуру человека, передавать относительную величину ребенка и взрослого. Учить располагать изображения на листе в соответствии с содержанием рисунка. Упражнять в рисовании контура простым карандашом и последующем закрашивании цветными карандаш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исова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Город (село) вечеро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давать в рисунке картину вечернего города, цветовой колорит: дома светлее ночного воздуха, в окнах горят разноцветные огни. Закреплять умение оформлять свой замысел, композиционно располагать изображение на ли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Чайный сервиз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ить детей лепить посуду конструктивным способом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(каждый ребёнок лепит 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чайную пар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ызывать интерес к коллективной работе по созданию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йного сервиза для ку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Русские народные сказк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, знают ли дети русские народные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-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коммуникативное развитие/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знакомление с природ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4 октября - всемирный день животных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детей с международной природоохранной акци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семирный день защиты живо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комить детей с Красной книгой и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 нее внесе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ФЭМП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Состав числа 7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составлять числа 7 и 8 из единиц. Познакомить с цифрой 8. Закреплять последовательное называние дней недели. Развивать умение составлять тематическую композицию по образцу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«Цифра8.Состав числа8»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составлять числа 7 и 8 из единиц. Познакомить с цифрой 8. Закреплять последовательное называние дней недели. Развивать умение составлять тематическую композицию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обучению грамот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вук [з], [з’], Буква 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 артикуляцией звуков  [З], [ЗЬ].Закрепление понятий о твёрдости – мягкости, глухости – звонкости согласных звуков. Выделение звуков [З]  и ЗЬ  из слов. Подбор слов, начинающихся со звуков [З] и ЗЬ. Звуковой анализ слогов со звуками  З и ЗЬ. Упражнение в определении места звука З в словах. Буква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раеведен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Простые и ценные камни в природ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детей осознанно-правильного отношения к окружающим природным объек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начимость прогулок и игр на свежем воздухе для укрепления здоровья дет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 о родном селе, экскурсия по родному с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12.10.по 16.10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7:00Z</dcterms:created>
  <dc:creator>Пользователь Windows</dc:creator>
  <dc:description/>
  <dc:language>en-US</dc:language>
  <cp:lastModifiedBy>Пользователь Windows</cp:lastModifiedBy>
  <cp:lastPrinted>2020-10-05T22:07:00Z</cp:lastPrinted>
  <dcterms:modified xsi:type="dcterms:W3CDTF">2020-10-06T06:07:00Z</dcterms:modified>
  <cp:revision>2</cp:revision>
  <dc:subject/>
  <dc:title/>
</cp:coreProperties>
</file>