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ГРУППА «КОЛОКОЛЬЧИКИ» 6-7</w:t>
      </w:r>
      <w:r>
        <w:rPr/>
        <w:t xml:space="preserve"> ЛЕТ</w:t>
      </w:r>
    </w:p>
    <w:tbl>
      <w:tblPr>
        <w:tblW w:w="105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559"/>
        <w:gridCol w:w="1559"/>
        <w:gridCol w:w="3069"/>
      </w:tblGrid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ип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Возрастной диапазон 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Возрастной диапазон (до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Заявление</w:t>
            </w:r>
          </w:p>
        </w:tc>
      </w:tr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Колокольчики" подготовительная группа (от 6 лет до 7 лет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не зад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7.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>2024-24-1296- 0716-8523783681</w:t>
            </w:r>
          </w:p>
        </w:tc>
      </w:tr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Колокольчики" подготовительная группа (от 6 лет до 7 лет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Колокольчики" подготовительная группа (от 6 лет до 7 лет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1:00Z</dcterms:created>
  <dc:creator>Пользователь Windows</dc:creator>
  <dc:description/>
  <dc:language>en-US</dc:language>
  <cp:lastModifiedBy>Пользователь Windows</cp:lastModifiedBy>
  <dcterms:modified xsi:type="dcterms:W3CDTF">2024-09-16T07:11:00Z</dcterms:modified>
  <cp:revision>2</cp:revision>
  <dc:subject/>
  <dc:title/>
</cp:coreProperties>
</file>