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567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858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11"/>
        <w:tabs>
          <w:tab w:val="clear" w:pos="708"/>
          <w:tab w:val="left" w:pos="3544" w:leader="none"/>
        </w:tabs>
        <w:spacing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СВЕДЕНИЯ ОБ ОРГАНИЗАЦИИ</w:t>
      </w:r>
    </w:p>
    <w:p>
      <w:pPr>
        <w:pStyle w:val="11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121"/>
      </w:tblGrid>
      <w:tr>
        <w:trPr>
          <w:trHeight w:val="4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дошкольное образовательное учреждение «Детский сад «Мурзилка» с. Верхнекурганное» Симферопольского района Республики Крым (МБДОУ «Детский сад «Мурзилка» с. Верхнекурганное»)</w:t>
            </w:r>
          </w:p>
        </w:tc>
      </w:tr>
      <w:tr>
        <w:trPr>
          <w:trHeight w:val="4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бразовательной организ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Мурзилка» с. Верхнекурганное»</w:t>
            </w:r>
          </w:p>
        </w:tc>
      </w:tr>
      <w:tr>
        <w:trPr>
          <w:trHeight w:val="4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>
          <w:trHeight w:val="4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 вида</w:t>
            </w:r>
          </w:p>
        </w:tc>
      </w:tr>
      <w:tr>
        <w:trPr>
          <w:trHeight w:val="4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имферопольский район Республики Крым в лице администрации Симферопольского  района Республики Крым</w:t>
            </w:r>
          </w:p>
        </w:tc>
      </w:tr>
      <w:tr>
        <w:trPr>
          <w:trHeight w:val="4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а Алена Владимировна</w:t>
            </w:r>
          </w:p>
        </w:tc>
      </w:tr>
      <w:tr>
        <w:trPr>
          <w:trHeight w:val="3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54, Республика Крым, Симферопольский район, село Верхнекурганное, улица Подгорная, дом 1.</w:t>
            </w:r>
          </w:p>
        </w:tc>
      </w:tr>
      <w:tr>
        <w:trPr>
          <w:trHeight w:val="3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54, Республика Крым, Симферопольский район, село Верхнекурганное, улица Подгорная, дом 1.</w:t>
            </w:r>
          </w:p>
        </w:tc>
      </w:tr>
      <w:tr>
        <w:trPr>
          <w:trHeight w:val="3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 772-03-90</w:t>
            </w:r>
          </w:p>
        </w:tc>
      </w:tr>
      <w:tr>
        <w:trPr>
          <w:trHeight w:val="28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9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8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>
          <w:trHeight w:val="28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од</w:t>
            </w:r>
          </w:p>
        </w:tc>
      </w:tr>
      <w:tr>
        <w:trPr>
          <w:trHeight w:val="28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раво осуществления образовательной деятельностью: №0577 от 26.07.2016г., серия 82Л01 №0000599</w:t>
            </w:r>
          </w:p>
        </w:tc>
      </w:tr>
    </w:tbl>
    <w:p>
      <w:pPr>
        <w:pStyle w:val="11"/>
        <w:spacing w:before="0" w:after="0"/>
        <w:ind w:left="0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е бюджетное дошкольное образовательное учреждение «Детский сад «Мурзилка» с. Верхнекурганное» Симферопольского района Республики Крым (далее- МБДОУ «Детский сад «Мурзилка» с. Верхнекурганное») расположено в здании бывшей средней – общеобразовательной школы 1978 года постройки, в 2010 году здание было переоборудовано и введено в эксплуатацию в 20 октября 2010 года. Здание двухэтажное, панельное, обеспечивается централизованным отоплением, канализацией, водопроводом. 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рритория МБДОУ “Детский сад “Мурзилка” с. Верхнекурганное”  граничит с центральной улиц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один центральный подъезд к детскому саду и второй для хозяйственного пользования. Территория учреждения поделена  на игровую и хозяйственную зоны. Игровая  зона расположена перед фасадом здания и включает в себя 5 игровых площадок, которые организованны так, чтобы ребенок чувствовал себя комфортно: 1 и 2 младшая группы разделены ограждением, на игровых площадках в каждой группе имеются: веранда, отдельная песочница и качели, игровое оборудование. Кроме того, установлена спортивная площадка, имеется турни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ка для лазания, доми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ененность территории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да средня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реди деревьев преобладают лиственные породы, а значит весной и зимой на участках много света.</w:t>
      </w:r>
    </w:p>
    <w:p>
      <w:pPr>
        <w:pStyle w:val="Normal"/>
        <w:widowControl w:val="false"/>
        <w:autoSpaceDE w:val="false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  <w:lang w:val="tt-RU"/>
        </w:rPr>
        <w:t>МБДОУ “Детский сад “Мурзилка” с. Верхнекурганное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горожена решетчатым забором высотой 1,5 метр.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 xml:space="preserve">Общая площадь здания - </w:t>
      </w:r>
      <w:r>
        <w:rPr>
          <w:rFonts w:eastAsia="Calibri" w:cs="Times New Roman" w:ascii="Times New Roman" w:hAnsi="Times New Roman"/>
          <w:color w:val="00000A"/>
          <w:sz w:val="24"/>
          <w:szCs w:val="24"/>
          <w:u w:val="single"/>
          <w:lang w:val="tt-RU"/>
        </w:rPr>
        <w:t>34,56 кв.м.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  <w:u w:val="single"/>
          <w:lang w:val="tt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 xml:space="preserve">Общая площадь территории ДОУ- </w:t>
      </w:r>
      <w:r>
        <w:rPr>
          <w:rFonts w:eastAsia="Calibri" w:cs="Times New Roman" w:ascii="Times New Roman" w:hAnsi="Times New Roman"/>
          <w:color w:val="00000A"/>
          <w:sz w:val="24"/>
          <w:szCs w:val="24"/>
          <w:u w:val="single"/>
          <w:lang w:val="tt-RU"/>
        </w:rPr>
        <w:t>6706 кв.м.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Цель деятельности МБДОУ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Предметом деятельности МБДОУ является формирование общей культуры, развитие физических, инте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работы МБДОУ:  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длительность рабочего дня –10,5 часов (с 7.30 до 18.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- суббота, воскресенье, праздничные дни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36 недель.</w:t>
      </w:r>
    </w:p>
    <w:p>
      <w:pPr>
        <w:pStyle w:val="11"/>
        <w:spacing w:before="0" w:after="0"/>
        <w:ind w:left="0" w:right="-28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before="0" w:after="0"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КА СИСТЕМЫ УПРАВЛЕНИЯ ОРГАНИЗАЦИИ</w:t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МБДОУ «Детский сад «Мурзилка» с. Верхнекурганное»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действующим законодательством и Уставом детского сада.</w:t>
      </w:r>
    </w:p>
    <w:p>
      <w:pPr>
        <w:pStyle w:val="Style20"/>
        <w:widowControl w:val="false"/>
        <w:spacing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МБДОУ «Детский сад «Мурзилка» с. Верхнекурганное»</w:t>
      </w:r>
      <w:r>
        <w:rPr>
          <w:rFonts w:cs="Times New Roman" w:ascii="Times New Roman" w:hAnsi="Times New Roman"/>
          <w:sz w:val="24"/>
          <w:szCs w:val="24"/>
        </w:rPr>
        <w:t>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Style20"/>
        <w:shd w:fill="FFFFFF" w:val="clear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ы управления, действующие в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МБДОУ «Детский сад «Мурзилка» с. Верхнекурганное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6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яющий сов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0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сов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 учебных пособий, средств обучения и воспит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Style20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собрание работник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0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Структура и система управления соответствуют специфике деятельности детского сада. По итогам 2020 года система управл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МБДОУ «Детский сад «Мурзилка» с. Верхнекурганное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11"/>
        <w:spacing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ЦЕНКА ОБРАЗОВАТЕЛЬНОЙ ДЕЯТЕЛЬНОСТИ</w:t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БДОУ «Детский сад «Мурзилка» с. Верхнекурганное»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в соответствии с Федеральным законом от 29.12.2012 № 273-ФЗ «Об образовании в Российской Федерации»; </w:t>
      </w:r>
      <w:r>
        <w:rPr>
          <w:rFonts w:cs="Times New Roman" w:ascii="Times New Roman" w:hAnsi="Times New Roman"/>
          <w:spacing w:val="3"/>
          <w:kern w:val="2"/>
          <w:sz w:val="24"/>
          <w:szCs w:val="24"/>
        </w:rPr>
        <w:t xml:space="preserve"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, </w:t>
      </w:r>
      <w:r>
        <w:rPr>
          <w:rFonts w:cs="Times New Roman" w:ascii="Times New Roman" w:hAnsi="Times New Roman"/>
          <w:sz w:val="24"/>
          <w:szCs w:val="24"/>
        </w:rPr>
        <w:t>ФГОС дошкольного образования; 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и дополнениями); Постановлением глав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». 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щеобразовательной программы дошкольного образования под редакцией Н. Е. Вераксы, Т. С. Комаровой, М. А. Васильевой «От рождения до школы», издательство «Мозайка Синтез» Москва, 2014г., санитарно-эпидемиологическими правилами и нормативами, с учетом недельной нагрузки</w:t>
      </w:r>
      <w:r>
        <w:rPr/>
        <w:t>.</w:t>
      </w:r>
    </w:p>
    <w:p>
      <w:pPr>
        <w:pStyle w:val="Default"/>
        <w:spacing w:lineRule="auto" w:line="276"/>
        <w:ind w:left="-567" w:right="-284" w:firstLine="425"/>
        <w:jc w:val="both"/>
        <w:rPr/>
      </w:pPr>
      <w:r>
        <w:rPr/>
        <w:t>Вариативная часть программы построена с учетом: - парциальной региональной программы по гражданско-патриотическому воспитанию «Крымский веночек» под ред. Л.Г.Мухомориной (2017 г.); (для дошкольных групп).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БДОУ «Детский сад «Мурзилка» с. Верхнекурганное»</w:t>
      </w:r>
      <w:r>
        <w:rPr>
          <w:rFonts w:cs="Times New Roman" w:ascii="Times New Roman" w:hAnsi="Times New Roman"/>
          <w:sz w:val="24"/>
          <w:szCs w:val="24"/>
        </w:rPr>
        <w:t xml:space="preserve"> на начало 2020 года посещали 140 воспитанников в возрасте от 2 до 7 лет. В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детском саду функционировало 5 возрастных групп общеразвивающей направленности. Из них: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1 младшая группа “Огонек”: - 21 ребенок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2 младшая группа “Капельки”: - 33 ребенка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 средняя группа “Почемучки”: - 32  ребенка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старшая группа “Солнышко”: - 23 ребенка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подготовительная к школе группа “Колокольчики” – 31ребенок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БДОУ «Детский сад «Мурзилка» с. Верхнекурганное»</w:t>
      </w:r>
      <w:r>
        <w:rPr>
          <w:rFonts w:cs="Times New Roman" w:ascii="Times New Roman" w:hAnsi="Times New Roman"/>
          <w:sz w:val="24"/>
          <w:szCs w:val="24"/>
        </w:rPr>
        <w:t xml:space="preserve">на конец 2020 года посещают 147 воспитанников в возрасте от 2 до 7 лет. В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детском саду функционирует 6 возрастных групп общеразвивающей направленности. Из них: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1 младшая группа “Колокольчики”: - 22 ребенок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2 младшая группа “Огонек”: - 21 ребенка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2 младшая группа “Радуга”: - 15 ребенка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 средняя группа “Капельки”: - 32  ребенка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старшая группа “Почемучки”: - 29 ребенок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tt-RU"/>
        </w:rPr>
        <w:t>-подготовительная к школе группа “Солнышко” – 28 детей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-диагностические занятия (по каждому разделу программы);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  <w:t>-итоговые занятия.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МБДОУ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МБДОУ «Детский сад «Мурзилка» с. Верхнекурганное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2020 год</w:t>
      </w:r>
      <w:r>
        <w:rPr/>
        <w:t xml:space="preserve"> выглядит следующим образом: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51"/>
        <w:gridCol w:w="861"/>
        <w:gridCol w:w="963"/>
        <w:gridCol w:w="857"/>
        <w:gridCol w:w="964"/>
        <w:gridCol w:w="857"/>
        <w:gridCol w:w="956"/>
        <w:gridCol w:w="1833"/>
      </w:tblGrid>
      <w:tr>
        <w:trPr>
          <w:trHeight w:val="27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ровень развития целевых ориентиров детского развития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ше норм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же нормы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нников в пределе нормы</w:t>
            </w:r>
          </w:p>
        </w:tc>
      </w:tr>
      <w:tr>
        <w:trPr>
          <w:trHeight w:val="1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%</w:t>
            </w:r>
          </w:p>
        </w:tc>
      </w:tr>
    </w:tbl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сновная образовательная деятельность в детском саду за 2020г выполняется на достаточном уровне. Воспитанниками осваивается ООП МБДОУ «Детский сад «Мурзилка» с. Верхнекурганное» в полном объеме, о чем свидетельствуют хорошие показатели педагогического мониторинга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Освоение образовательной программы воспитанниками составляет 90%. Хорошие результаты показали воспитанники по социально-коммуникативному, познавательному развитию и художественно-эстетическому развитию. Удовлетворительные результаты по физическому и речевому развитию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едагогами</w:t>
      </w:r>
      <w:r>
        <w:rPr>
          <w:rFonts w:cs="Times New Roman" w:ascii="Times New Roman" w:hAnsi="Times New Roman"/>
          <w:sz w:val="24"/>
          <w:szCs w:val="24"/>
          <w:lang w:eastAsia="zh-CN"/>
        </w:rPr>
        <w:t>МБДОУ «Детский сад «Мурзилка» с. Верхнекурганное»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 проводилось обследование воспитанников подготовительной группы на предмет сформированности предпосылок к учебной деятельности в котором приняли участие 21ребенок. Задания позволили оценить уровень </w:t>
      </w:r>
      <w:r>
        <w:rPr/>
        <w:t>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; умение самостоятельно действовать по образцу и осуществлять контроль;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Уровень развития целевых ориентиров детского развития на момент завершения дошкольного детства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22"/>
        <w:gridCol w:w="1417"/>
        <w:gridCol w:w="1276"/>
        <w:gridCol w:w="1417"/>
      </w:tblGrid>
      <w:tr>
        <w:trPr>
          <w:trHeight w:val="2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>
          <w:trHeight w:val="1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детей: 21</w:t>
            </w:r>
          </w:p>
        </w:tc>
      </w:tr>
      <w:tr>
        <w:trPr>
          <w:trHeight w:val="1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 % соотн.</w:t>
            </w:r>
          </w:p>
        </w:tc>
      </w:tr>
      <w:tr>
        <w:trPr>
          <w:trHeight w:val="1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– 96,1%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8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80,7%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76,9%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8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88,4%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96,1%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%</w:t>
            </w:r>
          </w:p>
        </w:tc>
      </w:tr>
    </w:tbl>
    <w:p>
      <w:pPr>
        <w:pStyle w:val="Normal"/>
        <w:shd w:fill="FFFFFF" w:val="clear"/>
        <w:spacing w:before="0" w:after="0"/>
        <w:ind w:left="-709" w:right="-426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диагностики освоения программного материала показали, что детьми </w:t>
      </w:r>
      <w:r>
        <w:rPr>
          <w:rFonts w:cs="Times New Roman" w:ascii="Times New Roman" w:hAnsi="Times New Roman"/>
          <w:bCs/>
          <w:sz w:val="24"/>
          <w:szCs w:val="24"/>
        </w:rPr>
        <w:t>подготовительной группы</w:t>
      </w:r>
      <w:r>
        <w:rPr>
          <w:rFonts w:cs="Times New Roman" w:ascii="Times New Roman" w:hAnsi="Times New Roman"/>
          <w:sz w:val="24"/>
          <w:szCs w:val="24"/>
        </w:rPr>
        <w:t> материал по образовательным направлениям усвоен на достаточно высоком уровне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результатов диагностики показывает динамику развития детей по всем видам деятельности. В основном показатели реализации образовательной программы дошкольного образования находятся в пределах высокого уровней развития. Необходимо наметить план на дальнейшую перспективу и развитие каждого ребенка.</w:t>
      </w:r>
    </w:p>
    <w:p>
      <w:pPr>
        <w:pStyle w:val="Normal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ОП МБДОУ «Детский сад «Мурзилка» с.Верхнекурганное» является:</w:t>
      </w:r>
    </w:p>
    <w:p>
      <w:pPr>
        <w:pStyle w:val="Normal"/>
        <w:spacing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реализовывалась в 2020 году через следующие задачи: </w:t>
      </w:r>
    </w:p>
    <w:p>
      <w:pPr>
        <w:pStyle w:val="Style20"/>
        <w:suppressAutoHyphens w:val="true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 годовая задача продолжить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ознавательно – речевое развитие дошкольников через различные формы работы».</w:t>
      </w:r>
    </w:p>
    <w:p>
      <w:pPr>
        <w:pStyle w:val="Normal"/>
        <w:autoSpaceDE w:val="false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овая задача 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профессиональную компетентность педагогических работников с учетом требований ФГОС дошкольного образования и возможностей образовательного пространства ДОУ; совершенствовать методическое мастерство педагогов, способствующего более компетентно и эффективно осуществлять воспитательно-образовательную деятельность и решать вопросы гражданско – патриотического воспитания и развития дошкольников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567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 МБДОУ «Детский сад  «Мурзилка» с. Верхнекурганное» в течение 2020 года были проведены следующие мероприятия,  на основании годового плана рабо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едагогические  советы:</w:t>
      </w:r>
    </w:p>
    <w:p>
      <w:pPr>
        <w:pStyle w:val="Normal"/>
        <w:shd w:fill="FFFFFF" w:val="clear"/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«Новый учебный год: </w:t>
      </w:r>
      <w:r>
        <w:rPr>
          <w:rFonts w:cs="Times New Roman" w:ascii="Times New Roman" w:hAnsi="Times New Roman"/>
          <w:bCs/>
          <w:sz w:val="24"/>
          <w:szCs w:val="24"/>
        </w:rPr>
        <w:t>о задачах деятельности коллекти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567" w:right="-284" w:firstLine="425"/>
        <w:jc w:val="both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Познавательно – речевое развитие дошкольников через различные формы работы»;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педагогов в вопросах гражданско – патриотического воспитания и развития дошкольников»;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«Итоги работы педагогического коллектива за 2020- 2021 учебный год, перспективы на следующий учебный год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-практикум на тему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«Развитие речи детей дошкольного возраста»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-практикум с элементами тренинга: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филактика эмоционального выгорания педагогов ДОУ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юби и знай родной свой край!»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инар-практикум с элементами тренинг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лочение коллектива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сультации:</w:t>
      </w:r>
    </w:p>
    <w:p>
      <w:pPr>
        <w:pStyle w:val="Normal"/>
        <w:autoSpaceDE w:val="false"/>
        <w:spacing w:lineRule="auto" w:line="240" w:before="0" w:after="0"/>
        <w:ind w:left="-567" w:right="-284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Как подготовиться к рабочему дню? Календарно-тематическое планирование учебно-воспитательного процесса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ерспективное планирование на квартал. Требования к написанию конспектов НОД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чевая активность детей на занятиях и в повседневной жизни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ы-речевки как средство речевого развития и поддержки физической активности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«Речевое развитие через познава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следовательскую деятельность дошколь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ременные подходы к гражданско-патриотическому воспитанию в ДОУ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ая литература как универсальное средство гражданско- патриотического воспитания детей дошкольного возраста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здоровительных мероприятий: дыхательная гимнастика «Играя, лечим!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сихологический аспект нравственного развития дошкольников»;</w:t>
      </w:r>
    </w:p>
    <w:p>
      <w:pPr>
        <w:pStyle w:val="Normal"/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Организация  летне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здоровительной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школьном учрежд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ческие часы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азвитие познавательно-речевой сферы детей дошкольного возраста»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ектирование и планирование работы по гражданско-патриотическому воспитанию детей дошкольного возраста в соответствии с ФГОС ДО, с учетом регионального компонента»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Методические часы: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познавательно-речевой сферы детей во взаимодействии с родителями»;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общенный опыт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ского сада п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ажданско- патриотическому воспитание дошкольников».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ДОУ «Детский сад «Мурзилка» с. Верхнекурганно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лась работа  по   изучение состояния учебно-воспитательного процесса. В рамках годового плана был осуществлен оперативный и предупредительный контроль: посещение непосредственно образовательной деятельности, проверка режимных моментов,  выполнение решений педсовета, ведение деловой документации.  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 тематический контроль по реализации годовых задач: </w:t>
      </w:r>
      <w:r>
        <w:rPr>
          <w:rFonts w:cs="Times New Roman" w:ascii="Times New Roman" w:hAnsi="Times New Roman"/>
          <w:sz w:val="24"/>
          <w:szCs w:val="24"/>
        </w:rPr>
        <w:t>«Организация работы по познавательно – речевому развитию детей через использование различных форм работ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«Состояние работы в ДОУ по формированию гражданской позиции и патриотического воспитания дошкольников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а по фронтальному контролю была направлена на проверку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«Состояние педагогических условий для организации учебно-воспитательного процесса в подготовительной группе».</w:t>
      </w:r>
    </w:p>
    <w:p>
      <w:pPr>
        <w:pStyle w:val="Style19"/>
        <w:spacing w:lineRule="auto" w:line="276"/>
        <w:ind w:left="-567" w:right="-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ыла создана творческая группа, которая работала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>«Средства и методы ознакомления детей с культурой и историей Крыма, в условиях интеграции различных видов деятельности»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этнокультурной компетентности у детей дошкольного возраста; повышение компетентности педагогов и родителей в сфере этнокультурного воспитания и образования в процессе поликультурного и этнокультурного образования детей в детском са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историческим и культурным прошлым и настоящим родного края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иобщению детей к основным этнокультурным ценностям, формированию духовно-нравственных качеств, интереса и любви к родному краю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к эстетической культуре, воспитывать чувство прекрасного через разнообразные виды художественно-творческой деятельности (декаративно-прикладной, изобразительной, музыкальной, художественно-речевой и театрализованной деятельности и т.д.)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оложительное, толерантное отношение и поведение личности дошкольника в условиях поликультурной образовательной среды дошкольного учреждения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целостного этнокультурного пространства национально-патриотического и художественно-эстетического образования и воспитания в детском саду, опирающегося на взаимодействиях основных субъектов образования: педагог-воспитаники-семья.  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методическое и дидактическое сопровождение этнокультурного образования и воспитания в детском саду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142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й группой организовывались и проводились следующие мероприятия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-142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педагогов ДОУ: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ы и методы работы, стимулирующие развитие социальной и культурной компетентности дошкольника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й стол для воспитателей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Взаимодействие воспитателя с родителями в работе по ознакомлению с природой и историей родного края »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накомство дошкольников с </w:t>
      </w:r>
      <w:r>
        <w:rPr>
          <w:rFonts w:cs="Times New Roman" w:ascii="Times New Roman" w:hAnsi="Times New Roman"/>
          <w:bCs/>
          <w:sz w:val="24"/>
          <w:szCs w:val="24"/>
        </w:rPr>
        <w:t>культурой и историей Крыма, в условиях интеграции различных видов деятельности»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Тематические нед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я педагогического мастерства </w:t>
      </w:r>
      <w:r>
        <w:rPr>
          <w:rFonts w:cs="Times New Roman" w:ascii="Times New Roman" w:hAnsi="Times New Roman"/>
          <w:bCs/>
          <w:sz w:val="24"/>
          <w:szCs w:val="24"/>
        </w:rPr>
        <w:t>по темам самообразования «Инновации внедряем, вас коллеги удивляем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Неделя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здоровом теле – здоровый дух»;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я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аттестуемых педагогов;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я итоговых мероприятий по освоению детьми ООП «Вот и стали мы на год взрослее».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мотры-конкурсы ДОУ:</w:t>
      </w:r>
    </w:p>
    <w:p>
      <w:pPr>
        <w:pStyle w:val="Default"/>
        <w:spacing w:lineRule="auto" w:line="276"/>
        <w:ind w:left="-567" w:right="-284" w:firstLine="425"/>
        <w:jc w:val="both"/>
        <w:rPr/>
      </w:pPr>
      <w:r>
        <w:rPr>
          <w:shd w:fill="FFFFFF" w:val="clear"/>
        </w:rPr>
        <w:t>- «Готовность групп к новому учебному году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Смот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Создание условий для речевого развития дошкольников в соответствии с ФГОС ДО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«Нашу группу украшаем, красотой всех удивляем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«Лучший «ЛЭП бук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Уголков патриотического воспитания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чтецов «Наш – удивительный край!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- «Лучший сценарий по физическому воспитанию «Школа здоровья для маленьких крымчан»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чтецов «Разукрасим мир стихами»;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и детских творческих работ: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Фотовыста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ето. Море. Крым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отографии детского отдыха с родителями в отпуске)</w:t>
      </w:r>
    </w:p>
    <w:p>
      <w:pPr>
        <w:pStyle w:val="Normal"/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ка поделок из природного материала «Осенний калейдоскоп».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ставка «Новогодняя ярмарка».</w:t>
      </w:r>
    </w:p>
    <w:p>
      <w:pPr>
        <w:pStyle w:val="Normal"/>
        <w:spacing w:before="0" w:after="0"/>
        <w:ind w:left="-567" w:right="-284" w:firstLine="425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- «Пасхальное чудо»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Выставка стенгазет ко «Дню Победы»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педагоги повышали свой профессиональный уровень, принимая участие в консультациях, темы которых были очень актуальный в период введения ФГОС ДО, а так же для реализации годовых задач педагогического коллектива. </w:t>
      </w:r>
    </w:p>
    <w:p>
      <w:pPr>
        <w:pStyle w:val="Normal"/>
        <w:autoSpaceDE w:val="false"/>
        <w:spacing w:before="0" w:after="0"/>
        <w:ind w:left="-567" w:right="-284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здники:</w:t>
      </w:r>
    </w:p>
    <w:p>
      <w:pPr>
        <w:pStyle w:val="Normal"/>
        <w:autoSpaceDE w:val="false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>«Сюрпризы осени»</w:t>
      </w:r>
      <w:r>
        <w:rPr>
          <w:rFonts w:cs="Times New Roman" w:ascii="Times New Roman" w:hAnsi="Times New Roman"/>
          <w:color w:val="000000"/>
          <w:sz w:val="24"/>
          <w:szCs w:val="24"/>
        </w:rPr>
        <w:t>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ь народного единства»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Новогодние чудес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«Армейские учения» - 23, «Наша мама-солн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</w:p>
    <w:p>
      <w:pPr>
        <w:pStyle w:val="Normal"/>
        <w:autoSpaceDE w:val="false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Не удалось в полной мере реализовать праздничные меропри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«Праздник - безобразник» - день смеха, День космонавтики: развлечение «Мы к звездам проложили путь»,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раздник посвященный Дню Победы </w:t>
      </w:r>
      <w:r>
        <w:rPr>
          <w:rFonts w:cs="Times New Roman" w:ascii="Times New Roman" w:hAnsi="Times New Roman"/>
          <w:color w:val="000000"/>
          <w:sz w:val="24"/>
          <w:szCs w:val="24"/>
        </w:rPr>
        <w:t>«Победой кончилась война», Праздник выпускной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Нам не забыть дороги эти»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в детском саду велась систематическая и целенаправленная работа всего педагогического коллектива по взаимодействию с семьями воспитанников: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знакомление с уставными и локальными документами;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лючение договоров с родителями вновь поступающих детей;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родительских собраний (в формате онлайн);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паганда педагогических знаний родителям (выставки, информационные уголки) (в формате онлайн)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ю  педагогической культуры родителей, их нормативно - правовой грамотности способствовали и групповые родительские собрания (в формате онлайн), консультации (в формате онлайн), анкетирование, проводимые согласно годовому плану ДОУ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се мероприятия годового плана в течение 2020 года было возможно реализовать в связи с карантинными мероприятиям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 Часть образовательной деятельности в 2020 году была организована в дистанционном режиме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для освоения ООП ДО ДОУ в условиях самоизоляции было предусмотрено проведение занятий в форматах – онлайн, мессенджерах Viber и WhatsApp, а также на официальном сайте ДОУ). Право выбора предоставлялось родителям (законным представителям) обучающихся исходя из имеющихся условий для участия их детей в образовате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ждый день воспитатели и педагоги выкладывали в свои группы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работан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м занятия или давали ссылку на материал для ознакомления, а также на творческие мастер- классы, которые ребёнок может выполн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 при помощи взрослого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. </w:t>
      </w:r>
    </w:p>
    <w:p>
      <w:pPr>
        <w:pStyle w:val="Normal"/>
        <w:spacing w:before="0" w:after="0"/>
        <w:ind w:left="-567" w:right="-284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 данных методические рекомендаций: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повышению интереса родителей к воспитательно-образовательному процессу в отношении своих детей;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возможность дистанционного общения с родителями (законными представителями) воспитанников, как способ налаживания тесного взаимодействия;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траивать детей на желание заниматься развивающими играми и заданиями вне детского сада.</w:t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работа </w:t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брать стратегию воспитательной работы, в 2020 году проводился анализ состава семей воспитанников. </w:t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: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3"/>
        <w:gridCol w:w="3426"/>
      </w:tblGrid>
      <w:tr>
        <w:trPr>
          <w:trHeight w:val="8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>
          <w:trHeight w:val="2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trHeight w:val="2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2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1"/>
        <w:spacing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количеству детей:</w:t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2"/>
        <w:gridCol w:w="3415"/>
      </w:tblGrid>
      <w:tr>
        <w:trPr>
          <w:trHeight w:val="90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%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%</w:t>
            </w:r>
          </w:p>
        </w:tc>
      </w:tr>
      <w:tr>
        <w:trPr>
          <w:trHeight w:val="28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и боле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</w:tbl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воспитанников осуществляется в рамках воспитательно-образовательной деятельности через разные формы организации: </w:t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на сайте ДОУ о проводимых мероприятиях, нормативно-правовой базы для родителей, работы консультационного пункта); 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бор базы данных о семьях воспитанников, анкетирование («Развитие речи и его значение в полноценном развитии ребенка»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облема патриотического воспитания дошкольников»;</w:t>
      </w:r>
      <w:r>
        <w:rPr>
          <w:rFonts w:cs="Times New Roman" w:ascii="Times New Roman" w:hAnsi="Times New Roman"/>
          <w:sz w:val="24"/>
          <w:szCs w:val="24"/>
        </w:rPr>
        <w:t xml:space="preserve"> «Имидж детского сада»); </w:t>
      </w:r>
    </w:p>
    <w:p>
      <w:pPr>
        <w:pStyle w:val="11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 управляющим советом и советами родителей;</w:t>
      </w:r>
    </w:p>
    <w:p>
      <w:pPr>
        <w:pStyle w:val="Default"/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 xml:space="preserve">-родительские собрания (обще садовые- </w:t>
      </w:r>
      <w:r>
        <w:rPr>
          <w:bCs/>
        </w:rPr>
        <w:t xml:space="preserve">«Родители +воспитатели + дети = большая дружная семья»; </w:t>
      </w:r>
      <w:r>
        <w:rPr>
          <w:shd w:fill="FFFFFF" w:val="clear"/>
        </w:rPr>
        <w:t>«</w:t>
      </w:r>
      <w:r>
        <w:rPr>
          <w:bCs/>
          <w:shd w:fill="FFFFFF" w:val="clear"/>
        </w:rPr>
        <w:t>Родительская</w:t>
      </w:r>
      <w:r>
        <w:rPr>
          <w:shd w:fill="FFFFFF" w:val="clear"/>
        </w:rPr>
        <w:t> компетентность в вопросах </w:t>
      </w:r>
      <w:r>
        <w:rPr>
          <w:bCs/>
          <w:shd w:fill="FFFFFF" w:val="clear"/>
        </w:rPr>
        <w:t>речев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развития</w:t>
      </w:r>
      <w:r>
        <w:rPr>
          <w:shd w:fill="FFFFFF" w:val="clear"/>
        </w:rPr>
        <w:t> современных детей»;</w:t>
      </w:r>
      <w:r>
        <w:rPr>
          <w:color w:val="000000"/>
          <w:shd w:fill="FFFFFF" w:val="clear"/>
        </w:rPr>
        <w:t>«Модель социального партнерства, реализующая идеи гражданско - патриотического и духовно – нравственного воспитания подрастающего поколения»</w:t>
      </w:r>
      <w:r>
        <w:rPr>
          <w:shd w:fill="FFFFFF" w:val="clear"/>
        </w:rPr>
        <w:t>;</w:t>
      </w:r>
      <w:r>
        <w:rPr>
          <w:bCs/>
          <w:color w:val="000000"/>
        </w:rPr>
        <w:t xml:space="preserve">«Наши успехи и достижения за год» </w:t>
      </w:r>
      <w:r>
        <w:rPr>
          <w:color w:val="000000"/>
        </w:rPr>
        <w:t>и групповые) (в формате онлайн);</w:t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, смотры-конкурсы, конкурсы детско-родительского творчества; </w:t>
      </w:r>
    </w:p>
    <w:p>
      <w:pPr>
        <w:pStyle w:val="11"/>
        <w:tabs>
          <w:tab w:val="clear" w:pos="708"/>
          <w:tab w:val="left" w:pos="2226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(в формате онлайн).</w:t>
        <w:tab/>
      </w:r>
    </w:p>
    <w:p>
      <w:pPr>
        <w:pStyle w:val="11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ind w:left="-567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МБДОУ «Детский сад «Мурзилка» с. Верхнекурганное» работал кружок по направлению:</w:t>
      </w:r>
    </w:p>
    <w:p>
      <w:pPr>
        <w:pStyle w:val="Normal"/>
        <w:suppressAutoHyphens w:val="true"/>
        <w:spacing w:before="0" w:after="0"/>
        <w:ind w:right="-284"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сещающих кру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Художественно – декоративному искусству – «Волшебная кисточка» детей 4-7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ше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воспитанника</w:t>
            </w:r>
          </w:p>
        </w:tc>
      </w:tr>
    </w:tbl>
    <w:p>
      <w:pPr>
        <w:pStyle w:val="11"/>
        <w:spacing w:before="0" w:after="0"/>
        <w:ind w:left="-567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Детского сада с общественными организациями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активно взаимодействует  с МБОУ «Донской школой» и МБОУ «Кленовской школой», были проведены в</w:t>
      </w:r>
      <w:r>
        <w:rPr>
          <w:rFonts w:cs="Times New Roman" w:ascii="Times New Roman" w:hAnsi="Times New Roman"/>
          <w:color w:val="000000"/>
          <w:sz w:val="24"/>
          <w:szCs w:val="24"/>
        </w:rPr>
        <w:t>заимопосещение уроков и занятий – в течение года.</w:t>
      </w:r>
    </w:p>
    <w:p>
      <w:pPr>
        <w:pStyle w:val="Default"/>
        <w:spacing w:lineRule="auto" w:line="276"/>
        <w:ind w:left="-567" w:right="-284" w:firstLine="425"/>
        <w:jc w:val="both"/>
        <w:rPr/>
      </w:pPr>
      <w:r>
        <w:rPr>
          <w:bCs/>
          <w:color w:val="000000"/>
        </w:rPr>
        <w:t>- Педагогические посиделки:</w:t>
      </w:r>
      <w:r>
        <w:rPr>
          <w:color w:val="000000"/>
        </w:rPr>
        <w:t xml:space="preserve">«Преемственность в работе педагогов ДОУ по вопросам развития речи» </w:t>
      </w:r>
    </w:p>
    <w:p>
      <w:pPr>
        <w:pStyle w:val="Default"/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>- «Преемственность в работе педагогов ДОУ по вопросам патриотического воспитанию и формированию гражданской позиции»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просы преемственности по формированию элементарных математических представлений у дошкольников и младших школьников. Инновационные методики по ФЭМП» (в формате онлайн)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: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ое собрание: «Индивидуально-психологические особенности детей предшкольного возраста и необходимость использования их в процессе подготовке к обучению в школе»</w:t>
      </w:r>
      <w:r>
        <w:rPr>
          <w:rFonts w:cs="Times New Roman" w:ascii="Times New Roman" w:hAnsi="Times New Roman"/>
          <w:sz w:val="24"/>
          <w:szCs w:val="24"/>
        </w:rPr>
        <w:t xml:space="preserve"> (в формате онлайн).</w:t>
      </w:r>
    </w:p>
    <w:p>
      <w:pPr>
        <w:pStyle w:val="Default"/>
        <w:spacing w:lineRule="auto" w:line="276"/>
        <w:ind w:left="-142" w:right="-284" w:hanging="0"/>
        <w:jc w:val="both"/>
        <w:rPr/>
      </w:pPr>
      <w:r>
        <w:rPr/>
        <w:t>- Консультации для родителей: «Воспитание у будущего первоклассника положительного отношения к школе», «Готовность к школе», «Подготовка руки к письму».</w:t>
      </w:r>
    </w:p>
    <w:p>
      <w:pPr>
        <w:pStyle w:val="Normal"/>
        <w:spacing w:before="0" w:after="0"/>
        <w:ind w:left="-567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ррекционной-педагогической работы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существует логопедический пункт. Совершенствование речевого развития детей ДОУ осуществлялась учителем – логопедом Мацецкой Анной Андреевной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ДОУ «Детский сад «Мурзилка» с.Верхнекурганное» коррекционна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логопедическа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бот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лась с детьми 4-7-летнего возраста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ункт посещают 28 детей, из них 12 детей подготовительной группы, с диагнозом  ФФН – 2 детей, с диагнозом ОНР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) – 1 ребенок; с диагнозом ОНР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) – 1 ребенок; с диагнозом ОНР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) – 1 ребенок; с диагнозом НПОЗ – 6 детей; с диагнозом НПОЗ (+ заикание) – 1 ребенок; 8 детей старшей группы, с диагнозом  ФФН – 3 детей, с диагнозом ОНР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) – 1 ребенок;  с диагнозом ОНР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) – 1 ребенок; с диагнозом НПОЗ – 3 детей;8 детей со средней группы, с диагнозом  ФНР (+ стертая дизартрия) – 3 ребенка, с диагнозом ОНР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) – 4 ребенка; с диагнозом ОНР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) – 1 ребенок.</w:t>
      </w:r>
    </w:p>
    <w:p>
      <w:pPr>
        <w:pStyle w:val="Style21"/>
        <w:shd w:fill="FFFFFF" w:val="clear"/>
        <w:spacing w:lineRule="auto" w:line="276" w:before="0" w:after="0"/>
        <w:ind w:left="-567" w:right="-284" w:firstLine="425"/>
        <w:jc w:val="both"/>
        <w:rPr/>
      </w:pPr>
      <w:r>
        <w:rPr/>
        <w:t>Дети, имеющие заключение ОНР, нуждались в коррекции звукопроизношения, фонематических процессов, лексики и грамматики, а также развитии связной речи.</w:t>
      </w:r>
    </w:p>
    <w:p>
      <w:pPr>
        <w:pStyle w:val="Style21"/>
        <w:shd w:fill="FFFFFF" w:val="clear"/>
        <w:spacing w:lineRule="auto" w:line="276" w:before="0" w:after="0"/>
        <w:ind w:left="-567" w:right="-284" w:firstLine="425"/>
        <w:jc w:val="both"/>
        <w:rPr/>
      </w:pPr>
      <w:r>
        <w:rPr/>
        <w:t>В течение учебного года проводились подгрупповые и индивидуальные занятия по коррекции и развитию речи. Каждое занятие было направленно на развитие речи, психических процессов, мелкой моторики, воспитание самостоятельности, ответственности, аккуратности и уверенности в собственных силах.</w:t>
      </w:r>
    </w:p>
    <w:p>
      <w:pPr>
        <w:pStyle w:val="Style21"/>
        <w:shd w:fill="FFFFFF" w:val="clear"/>
        <w:spacing w:lineRule="auto" w:line="276" w:before="0" w:after="0"/>
        <w:ind w:left="-567" w:right="-284" w:firstLine="425"/>
        <w:jc w:val="both"/>
        <w:rPr/>
      </w:pPr>
      <w:r>
        <w:rPr/>
        <w:t>В </w:t>
      </w:r>
      <w:r>
        <w:rPr>
          <w:rStyle w:val="StrongEmphasis"/>
          <w:b w:val="false"/>
        </w:rPr>
        <w:t>работе</w:t>
      </w:r>
      <w:r>
        <w:rPr/>
        <w:t> использовались различные методы и приемы. Для эффективного решения поставленных задач на занятиях применялось сочетание словесных, наглядных и практических методов.</w:t>
      </w:r>
    </w:p>
    <w:p>
      <w:pPr>
        <w:pStyle w:val="Style21"/>
        <w:shd w:fill="FFFFFF" w:val="clear"/>
        <w:spacing w:lineRule="auto" w:line="276" w:before="0" w:after="0"/>
        <w:ind w:left="-567" w:right="-284" w:firstLine="425"/>
        <w:jc w:val="both"/>
        <w:rPr/>
      </w:pPr>
      <w:r>
        <w:rPr/>
        <w:t>В связи с тем, что ведущий вид деятельности игра, то в обучении использовались разнообразные игровые приемы. В </w:t>
      </w:r>
      <w:r>
        <w:rPr>
          <w:rStyle w:val="StrongEmphasis"/>
          <w:b w:val="false"/>
        </w:rPr>
        <w:t>работе</w:t>
      </w:r>
      <w:r>
        <w:rPr/>
        <w:t xml:space="preserve"> использовались дидактические и развивающие игры, направленные на развитие речи, внимания, памяти, мышления и мелкой моторики. </w:t>
      </w:r>
    </w:p>
    <w:p>
      <w:pPr>
        <w:pStyle w:val="Style21"/>
        <w:spacing w:lineRule="auto" w:line="276" w:before="0" w:after="0"/>
        <w:ind w:left="-142" w:right="-284" w:hanging="0"/>
        <w:jc w:val="both"/>
        <w:rPr/>
      </w:pPr>
      <w:r>
        <w:rPr/>
        <w:t>Коррекционно – развивающая работа с детьми показала следующие результаты:</w:t>
      </w:r>
    </w:p>
    <w:p>
      <w:pPr>
        <w:pStyle w:val="Style21"/>
        <w:tabs>
          <w:tab w:val="clear" w:pos="708"/>
          <w:tab w:val="left" w:pos="8640" w:leader="none"/>
        </w:tabs>
        <w:spacing w:lineRule="auto" w:line="276" w:before="0" w:after="0"/>
        <w:ind w:left="-567" w:right="-284" w:firstLine="425"/>
        <w:jc w:val="both"/>
        <w:rPr/>
      </w:pPr>
      <w:r>
        <w:rPr/>
        <w:t>с положительными изменениями – 10 воспитанников;</w:t>
        <w:tab/>
      </w:r>
    </w:p>
    <w:p>
      <w:pPr>
        <w:pStyle w:val="Style21"/>
        <w:spacing w:lineRule="auto" w:line="276" w:before="0" w:after="0"/>
        <w:ind w:left="-567" w:right="-284" w:firstLine="425"/>
        <w:jc w:val="both"/>
        <w:rPr/>
      </w:pPr>
      <w:r>
        <w:rPr/>
        <w:t>без изменений – 18 воспитанника.</w:t>
      </w:r>
    </w:p>
    <w:p>
      <w:pPr>
        <w:pStyle w:val="Normal"/>
        <w:shd w:fill="FFFFFF" w:val="clear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логопедическая работа в 2020 учебном году была активной и продуктивной, по всем направлениям велась целенаправленная работа, была оказана помощь детям и родителям.</w:t>
      </w:r>
    </w:p>
    <w:p>
      <w:pPr>
        <w:pStyle w:val="Normal"/>
        <w:shd w:fill="FFFFFF" w:val="clear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количество детей-логопатов с каждым годом растёт и невозможно охватить всех детей с нарушениями речи, необходимо усилить работу по профилактике речевых нарушений путём консультаций, индивидуальных бесед, стендовой информации, выступлением на родительских собраниях.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МБДОУ «Детский сад «Мурзилка» с. Верхнекурганное»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утверждено Положение о внутреннем мониторинге качества образования в МБДОУ «Детский сад «Мурзилка» с. Верхнекурганное»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№ 227 - О от 10.11.2020г. «Об итогах тематического контроля по теме «Организация работы по познавательно – речевому развитию детей через использование различных форм работы»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224 – О от 09.11.2020г. «Об итогах фронтального контроля «Состояние педагогических условий для организации учебно – воспитательного процесса в подготовительной группе «Солнышко»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222 - О от 09.11.2020г. - «О проведении мониторинга качества освоения программы»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и физического развития воспитанников удовлетворительные. Воспитанники подготовительных групп показали высокие показатели готовности к школьному обучению – 89,8% выпускников поступили на дальнейшее обучение в МБОУ «Донская школа» с.Донское; 3,4% выпускников зачислены в МБОУ «Кленовская школа» с.Кленовка; 6,8% в МБОУ № 23 г.Симферополь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спитанники Детского сада успешно участвовали в конкурсах и мероприятиях различного уровня: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смотра-конкурса дошкольных учреждений Симферопольского района «Крым моя Родина» (в онлайн формате); 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место в муниципальном конкурсе «Дорога глазами Детей» воспитанник подготовительной группы; 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есто в муниципальном конкурсе «Дорога глазами Детей» воспитанник старшей группы;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место в муниципальном конкурсе «Мир глазами детей» воспитанницасредней группы;  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есто в муниципальном конкурсе «Эколята – друзья и защитники природы» воспитанница подготовительной группы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езависимой оценки качества предоставления образовательных услуг получены следующие результаты: 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доля получателей услуг, положительно оценивающих доброжелательность и вежливость работников организации, – 93,8%; 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условиями оказания услуг, – 82,1%;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доля получателей услуг, удовлетворенных открытостью и доступностью информации, – 92,8%; 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доля получателей услуг, удовлетворенных комфортность условий предоставляемых услуг, – 73,5 %; 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которые удовлетворены доступностью услуг для инвалидов - 40,9%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НОКО в МБДОУ – 76,62%.</w:t>
      </w:r>
    </w:p>
    <w:p>
      <w:pPr>
        <w:pStyle w:val="Normal"/>
        <w:spacing w:before="0" w:after="0"/>
        <w:ind w:left="-567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зультаты можно посмотреть на сайте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ыбрав раздел «Результаты независимой оценки».</w:t>
      </w:r>
    </w:p>
    <w:p>
      <w:pPr>
        <w:pStyle w:val="Normal"/>
        <w:spacing w:lineRule="auto" w:line="240"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стимулирования повышения качества деятельности детского сада была проведена внешняя независимая оценка образовательной деятельности организации.</w:t>
      </w:r>
    </w:p>
    <w:p>
      <w:pPr>
        <w:pStyle w:val="Normal"/>
        <w:spacing w:lineRule="auto" w:line="240"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а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н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ис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йоц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иссле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ось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ч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обр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вательнойдеятельно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детского сада, оц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ись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ы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ьидос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нос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ьинфо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ц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бобразовательной организации. </w:t>
      </w:r>
    </w:p>
    <w:p>
      <w:pPr>
        <w:pStyle w:val="Normal"/>
        <w:spacing w:before="0" w:after="0"/>
        <w:ind w:left="-142" w:right="-1" w:firstLine="425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200"/>
        <w:ind w:left="-567" w:right="-284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ОЦЕНКА КАДРОВОГО ОБЕСПЕЧЕНИ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педагогами на 100% согласно штатному расписанию. Всего работает 31 человек. Педагогический коллектив детского сада насчитывает 13 специалист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тель – 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арший воспитатель –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итель-логопед –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дагог-психолог -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структор по физической культуре  -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дагог дополнительного образования по художественно – эстетическому развитию-1.</w:t>
      </w:r>
    </w:p>
    <w:p>
      <w:pPr>
        <w:pStyle w:val="Normal"/>
        <w:widowControl w:val="false"/>
        <w:spacing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зыкальный руководитель – 1.</w:t>
      </w:r>
    </w:p>
    <w:p>
      <w:pPr>
        <w:pStyle w:val="Normal"/>
        <w:widowControl w:val="false"/>
        <w:spacing w:before="0" w:after="0"/>
        <w:ind w:left="-142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ттестация и курсовая переподготовка педагогов ДОУ</w:t>
      </w:r>
    </w:p>
    <w:p>
      <w:pPr>
        <w:pStyle w:val="Normal"/>
        <w:widowControl w:val="false"/>
        <w:spacing w:before="0" w:after="0"/>
        <w:ind w:left="-567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в 2020 году прошли 5 педагогов детского сада.  </w:t>
      </w:r>
    </w:p>
    <w:p>
      <w:pPr>
        <w:pStyle w:val="Normal"/>
        <w:widowControl w:val="false"/>
        <w:spacing w:before="0" w:after="0"/>
        <w:ind w:left="-567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ни кто из педагогического коллектива ДОУ аттестацию не проходил.</w:t>
      </w:r>
    </w:p>
    <w:p>
      <w:pPr>
        <w:pStyle w:val="Normal"/>
        <w:suppressAutoHyphens w:val="true"/>
        <w:spacing w:before="0" w:after="0"/>
        <w:ind w:left="-567" w:right="-1" w:firstLine="425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тельный ценз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716"/>
        <w:gridCol w:w="1694"/>
        <w:gridCol w:w="1447"/>
        <w:gridCol w:w="1594"/>
        <w:gridCol w:w="1701"/>
        <w:gridCol w:w="1913"/>
      </w:tblGrid>
      <w:tr>
        <w:trPr>
          <w:trHeight w:val="85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специальное образовани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тся по профессии в ВУЗах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тся по доп.образованию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right="-1" w:firstLine="567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567"/>
        <w:rPr/>
      </w:pPr>
      <w:r>
        <w:rPr/>
        <w:t xml:space="preserve">Возрастной ценз педагогов 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5"/>
        <w:gridCol w:w="1276"/>
        <w:gridCol w:w="1276"/>
        <w:gridCol w:w="1275"/>
        <w:gridCol w:w="1276"/>
        <w:gridCol w:w="1276"/>
        <w:gridCol w:w="1276"/>
        <w:gridCol w:w="14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-4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-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55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right="-1" w:firstLine="567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567"/>
        <w:rPr/>
      </w:pPr>
      <w:r>
        <w:rPr/>
        <w:t xml:space="preserve">Педагогический стаж.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90"/>
        <w:gridCol w:w="993"/>
        <w:gridCol w:w="992"/>
        <w:gridCol w:w="992"/>
        <w:gridCol w:w="992"/>
        <w:gridCol w:w="993"/>
        <w:gridCol w:w="992"/>
        <w:gridCol w:w="9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Категории педагогов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З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</w:t>
      </w:r>
      <w:r>
        <w:rPr>
          <w:rStyle w:val="Matches"/>
          <w:rFonts w:cs="Times New Roman" w:ascii="Times New Roman" w:hAnsi="Times New Roman"/>
          <w:sz w:val="24"/>
          <w:szCs w:val="24"/>
        </w:rPr>
        <w:t> 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года </w:t>
      </w:r>
      <w:r>
        <w:rPr>
          <w:rFonts w:cs="Times New Roman" w:ascii="Times New Roman" w:hAnsi="Times New Roman"/>
          <w:sz w:val="24"/>
          <w:szCs w:val="24"/>
          <w:lang w:val="tt-RU"/>
        </w:rPr>
        <w:t>МБДОУ “Детский сад “Мурзилка” с. Верхнекурганное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тов перейти на применение профессиональных стандартов. Из 13 педагогических работников МБДОУ 13  соответствуют квалификационным требованиям</w:t>
      </w:r>
      <w:r>
        <w:rPr>
          <w:rStyle w:val="Matches"/>
          <w:rFonts w:cs="Times New Roman" w:ascii="Times New Roman" w:hAnsi="Times New Roman"/>
          <w:sz w:val="24"/>
          <w:szCs w:val="24"/>
        </w:rPr>
        <w:t> профстанда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</w:t>
      </w:r>
    </w:p>
    <w:p>
      <w:pPr>
        <w:pStyle w:val="Style19"/>
        <w:spacing w:lineRule="auto" w:line="276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учреждении большое внимание уделяется непрерывности профессионального развития педагогических работников и обеспечивается за счет повышения квалификации (в объеме не менее 72 часов), не реже 3 лет. Деятельностью районных, республиканских методических объединений, конференций, семинаров и т. д., за счет самообразования через интернет вебинары, семинары, курсы дополнительного образования и т. д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284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ОЦЕНКА УЧЕБНО – МЕТОДИЧЕСКОГО И БИБЛИОТЕЧНОГО – ИНФОРМАЦИОННОГО ОБЕСПЕЧЕНИЯ</w:t>
      </w:r>
    </w:p>
    <w:p>
      <w:pPr>
        <w:pStyle w:val="Normal"/>
        <w:widowControl w:val="fals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>МБДОУ “Детский сад “Мурзилка” с. Верхнекурганное”</w:t>
      </w:r>
      <w:r>
        <w:rPr>
          <w:rFonts w:cs="Times New Roman" w:ascii="Times New Roman" w:hAnsi="Times New Roman"/>
          <w:sz w:val="24"/>
          <w:szCs w:val="24"/>
        </w:rPr>
        <w:t xml:space="preserve">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МБДОУ использовался учебно-методический комплект к примерной образовательной программе дошкольного образования «От рождения до школы» в соответствии с ФГОС. Администрация МБДОУ в 2020 году приобрела:</w:t>
      </w:r>
    </w:p>
    <w:p>
      <w:pPr>
        <w:pStyle w:val="Normal"/>
        <w:widowControl w:val="fals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оснащен необходимыми для обеспечения воспитательно-образовательного процесса пособиями, литературой, картинами, играми, художественной литературой, которая подобрана в соответствии с образовательными областями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Style20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: мультимедийное оборудование, компьютер, принтер; программное обеспечение – позволяет работать с текстовыми редакторами, интернет-ресурсами. </w:t>
      </w:r>
    </w:p>
    <w:p>
      <w:pPr>
        <w:pStyle w:val="Style20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Детском саду учебно-методическое оснащение достаточное для организации образовательной деятельности и эффективной реализации образовательных программ. ИКТ обеспечение на достаточном уровне.</w:t>
      </w:r>
    </w:p>
    <w:p>
      <w:pPr>
        <w:pStyle w:val="Style2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ОЦЕНКА МАТЕРИАЛЬНО – ТЕХНИЧЕСКОЙ БАЗЫ</w:t>
      </w:r>
    </w:p>
    <w:p>
      <w:pPr>
        <w:pStyle w:val="Style2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>МБДОУ “Детский сад “Мурзилка” с. Верхнекурганное”</w:t>
      </w:r>
      <w:r>
        <w:rPr>
          <w:rFonts w:cs="Times New Roman" w:ascii="Times New Roman" w:hAnsi="Times New Roman"/>
          <w:sz w:val="24"/>
          <w:szCs w:val="24"/>
        </w:rPr>
        <w:t>МБДОУ сформирована материально-техническая база для реализации образовательных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жизнеобеспечения и развития детей. В учреждении оборудованы помещения: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 – 6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 – 1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– 1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 – 1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учителя – логопеда – 1 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– 2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 – 1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1</w:t>
      </w:r>
    </w:p>
    <w:p>
      <w:pPr>
        <w:pStyle w:val="Style2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– 1</w:t>
      </w:r>
    </w:p>
    <w:p>
      <w:pPr>
        <w:pStyle w:val="Style20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– 1</w:t>
      </w:r>
    </w:p>
    <w:p>
      <w:pPr>
        <w:pStyle w:val="Style20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 хозяйством – 1</w:t>
      </w:r>
    </w:p>
    <w:p>
      <w:pPr>
        <w:pStyle w:val="Style20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ДД-1</w:t>
      </w:r>
    </w:p>
    <w:p>
      <w:pPr>
        <w:pStyle w:val="Style20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 дополнительного образования -1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детском саду 6 функционирующих возрастных групп: первая младшая группа; вторая младшая группа «Огонек», вторая младшая группа «Радуга», средняя группа, старшая группа, подготовительная группа. Все группы укомплектованы необходимым игровым оборудованием, мебелью для детей и воспитателей, предметно-развивающая среда каждой группы соответствует возрастным требованиям воспитанников и СанПиН. </w:t>
      </w:r>
      <w:r>
        <w:rPr>
          <w:rFonts w:cs="Times New Roman" w:ascii="Times New Roman" w:hAnsi="Times New Roman"/>
          <w:sz w:val="24"/>
          <w:szCs w:val="24"/>
        </w:rPr>
        <w:t>В группах имеются игровые уголки, игры и игрушки, необходимый методический и практический материал для организации образовательной деятельности воспитанников. Спортивный зал укомплектован необходимым спортивным оборудованием и инвентарем (имеются мячи, скакалки, обручи, маты, шведская стенка, дуги для подлезания,  тактильные дорожки, мягкий модуль, гимнастические скамейки). Состояние оборудования хорошее. Имеется необходимая методическая и практическая литература; картотеки подвижных игр, утренней гимнастики, закаливающих мероприятий, здоровье сберегающих методик и технологий.  Для занятий по музыке есть костюмерная, музыкальный центр, пианино, DVD проигрыватель, телевизор L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Мультимедийный проектор, звуковая аппаратура, ноутбук, методическая, практическая литература и подписные издания в печатном и электронном вид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щеблок располагается на первом этаже в левом крыле здания. Обеспечен необходимым оборудованием посудой. Имеется холодильная камера, подводка горячей воды в мясном и овощном цехах.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было  приобретено: 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ая мебель (308 532,00  руб.), 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евой навес (150 000,00 руб.),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текстиль (51 050,00 руб.),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ое оборудование  (99 700,00 руб.),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 деда мороза  (34 670,00 руб.)</w:t>
      </w:r>
    </w:p>
    <w:p>
      <w:pPr>
        <w:pStyle w:val="Normal"/>
        <w:suppressAutoHyphens w:val="true"/>
        <w:spacing w:before="0" w:after="0"/>
        <w:ind w:left="-567" w:right="-284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остояние материально-технической базы и содержание здания детского сада соответствует целям и задачам образовательного учреждения, санитарным нормам. Групповые помещения обеспечены мебелью и игровым оборудованием в достаточном количестве.  Мебель для каждого воспитанника  подобрана с учетом  его роста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</w:t>
      </w:r>
      <w:r>
        <w:rPr>
          <w:rFonts w:cs="Times New Roman" w:ascii="Times New Roman" w:hAnsi="Times New Roman"/>
          <w:sz w:val="24"/>
          <w:szCs w:val="24"/>
          <w:lang w:val="tt-RU"/>
        </w:rPr>
        <w:t>МБДОУ “Детский сад “Мурзилка” с. Верхнекурганное”</w:t>
      </w:r>
      <w:r>
        <w:rPr>
          <w:rFonts w:cs="Times New Roman" w:ascii="Times New Roman" w:hAnsi="Times New Roman"/>
          <w:sz w:val="24"/>
          <w:szCs w:val="24"/>
        </w:rPr>
        <w:t>обеспечивает все условия для организации всех видов детской деятельности, организована с учетом интересов детей и отвечает их возрастным особенностям.</w:t>
      </w:r>
    </w:p>
    <w:p>
      <w:pPr>
        <w:pStyle w:val="Normal"/>
        <w:shd w:fill="FFFFFF" w:val="clear"/>
        <w:spacing w:before="0" w:after="0"/>
        <w:ind w:left="-567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ОЦЕНКА КАЧЕСТВА ПИТАНИ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БДОУ “Детский сад “Мурзилка” с. Верхнекурганное” </w:t>
      </w:r>
      <w:r>
        <w:rPr>
          <w:rFonts w:cs="Times New Roman" w:ascii="Times New Roman" w:hAnsi="Times New Roman"/>
          <w:sz w:val="24"/>
          <w:szCs w:val="24"/>
        </w:rPr>
        <w:t xml:space="preserve">получают четырехразовое питание: завтрак, второй завтрак, обед, полдник.В меню представлены разнообразные блюда, исключены их повторы. При организации питания учитывается сезонность, возраст, уровень физического развития, физиологическая потребность в основных пищевых веществах и энергии, состояние здоровья. Составляется перспективное меню на 10 дней, утвержденное заведующим МБДОУ, технологические карты блюд, где указаны раскладка, калорийность блюда, содержание в нем белков, жиров, углеводов. Правильное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качеством питания, разнообразием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администрацией ДОУ и комиссией по контролю за организацией и качеством питания в ДОУ. Один раз в десять дней  контролируется выполнение среднесуточной нормы выдачи продуктов на одного ребенка и при необходимости проводит коррекцию питания в следующей декаде. </w:t>
      </w:r>
    </w:p>
    <w:p>
      <w:pPr>
        <w:pStyle w:val="Default"/>
        <w:spacing w:lineRule="auto" w:line="276"/>
        <w:ind w:left="-567" w:right="-284" w:firstLine="425"/>
        <w:jc w:val="both"/>
        <w:rPr>
          <w:color w:val="000000"/>
        </w:rPr>
      </w:pPr>
      <w:r>
        <w:rPr>
          <w:color w:val="000000"/>
        </w:rPr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 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организации питания осуществляется заведующим и медицинской сестрой. Результаты контроля заслушиваются на совещаниях при заведующем, общих собраниях работников, родительских собраниях. Грубых нарушений организации питания не выявлено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МБДОУ «Детский сад «Мурзилка» с. Верхнекурганное»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тском саду  обеспечено соблюдение санитарно-гигиенических требований по вопросу организации питания. Осуществляется ежедневный контроль по выполнению натуральных норм.  Выполнение натуральных норм по основным продуктам (молоко, творог, сметана, говядина, птица, рыба).</w:t>
      </w:r>
    </w:p>
    <w:p>
      <w:pPr>
        <w:pStyle w:val="Normal"/>
        <w:numPr>
          <w:ilvl w:val="0"/>
          <w:numId w:val="0"/>
        </w:numPr>
        <w:spacing w:before="0" w:after="0"/>
        <w:ind w:left="-567" w:right="-284" w:firstLine="425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numPr>
          <w:ilvl w:val="0"/>
          <w:numId w:val="0"/>
        </w:numPr>
        <w:spacing w:before="0" w:after="0"/>
        <w:ind w:left="-567" w:right="-284" w:firstLine="425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риведены по состоянию на 30.12.2020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25"/>
        <w:gridCol w:w="16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firstLine="567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0" w:right="-1" w:firstLine="567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в.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в.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МБДОУ «Детский сад «Мурзилка» с.Верхнекурганное» 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Постановлением глав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Мурзилка» с.Верхнекурганное»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 деятельности.Методическая работа в МБДОУ «Детский сад «Мурзилка» с. Верхнекурганное»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 В МБДОУ «Детский сад «Мурзилка» с. Верхнекурганное» воспитательно-образовательный процесс выстраивается в соответствии с ООП МБДОУ, годовым планом работы. В МБДОУ «Детский сад «Мурзилка» с. Верхнекурганное»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 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за прошедший календарный год можно с уверенностью сказать, что цель, задачи, поставленные перед педагогами МБДОУ выполне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существляется психолого – педагогическое сопровождение, что ведет к качественной подготовке детей к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систематически обновляется методическая и материально-техническая баз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ный анализ образовательной деятельности показал на необходимость продолжать работу и позволил сформулировать цель и задачи на будущий учебный год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-</w:t>
        <w:tab/>
        <w:t>продолжать совершенствовать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ая базу учрежд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одолжать повышать уровень профессиональных знаний и умений педагогов в соответствии с ФГОС ДО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усилить работу по сохранению и укреплению здоровья участников воспитательно – образовательного процесса, продолжать внедрение здоровьесберегающи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одолжать формировать систему эффективного взаимодействия с семьями воспитанник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развивать интеллектуальные способности, познавательный интерес, творческую инициативу у детей дошкольного возраста через опытно – исследовательскую деятельность.</w:t>
      </w:r>
    </w:p>
    <w:p>
      <w:pPr>
        <w:pStyle w:val="Normal"/>
        <w:suppressAutoHyphens w:val="true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 установить систему автоматической пожарной сигнализации и систему оповещения людей при пожаре, систему видеонаблюдения, обновить ограждение территории, продолжить озеленение и разграничение прогулочных участков, установить специальное твердое покрытие на уличной спортивной площадки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2"/>
        <w:ind w:left="-567" w:right="-284" w:firstLine="425"/>
        <w:contextualSpacing/>
        <w:outlineLvl w:val="0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Matches">
    <w:name w:val="matches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a.loseva.1965@mail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2:00Z</dcterms:created>
  <dc:creator>Пользователь Windows</dc:creator>
  <dc:description/>
  <dc:language>en-US</dc:language>
  <cp:lastModifiedBy>Пользователь Windows</cp:lastModifiedBy>
  <cp:lastPrinted>2021-04-14T14:25:00Z</cp:lastPrinted>
  <dcterms:modified xsi:type="dcterms:W3CDTF">2021-04-16T13:17:00Z</dcterms:modified>
  <cp:revision>3</cp:revision>
  <dc:subject/>
  <dc:title/>
</cp:coreProperties>
</file>