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4"/>
          <w:sz w:val="28"/>
          <w:szCs w:val="28"/>
        </w:rPr>
        <w:t>. Порядок комплектования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муниципальном бюджетном дошкольном образовательном </w:t>
      </w:r>
      <w:r>
        <w:rPr>
          <w:b/>
          <w:bCs/>
          <w:color w:val="000000"/>
          <w:spacing w:val="-1"/>
          <w:sz w:val="28"/>
          <w:szCs w:val="28"/>
        </w:rPr>
        <w:t>учреждение «Детский сад «Мурзилка» с. Верхнекурганное»                                   Симферопольского района Республики Крым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орядок комплектования МБДОУ определяется учредителем в соответствии с законодательством Российской Федерации, настоящим Положением и закрепляется в уставе дошкольного учре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е дошкольное образовательное учреждение </w:t>
      </w:r>
      <w:r>
        <w:rPr>
          <w:color w:val="000000"/>
          <w:spacing w:val="5"/>
          <w:sz w:val="28"/>
          <w:szCs w:val="28"/>
        </w:rPr>
        <w:t>принимаются  дошкольники от 2 до 7 л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руппы могут быть одновозрастными и разновозрастными. МБДОУ </w:t>
      </w:r>
      <w:r>
        <w:rPr>
          <w:color w:val="000000"/>
          <w:spacing w:val="-1"/>
          <w:sz w:val="28"/>
          <w:szCs w:val="28"/>
        </w:rPr>
        <w:t xml:space="preserve">самостоятельно комплектуют  контингент воспитанников в пределах оговоренной  квоты.         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полняемость групп </w:t>
      </w:r>
      <w:r>
        <w:rPr>
          <w:color w:val="000000"/>
          <w:spacing w:val="4"/>
          <w:sz w:val="28"/>
          <w:szCs w:val="28"/>
        </w:rPr>
        <w:t xml:space="preserve">устанавливается в соответствии с </w:t>
      </w:r>
      <w:r>
        <w:rPr>
          <w:color w:val="000000"/>
          <w:spacing w:val="2"/>
          <w:sz w:val="28"/>
          <w:szCs w:val="28"/>
        </w:rPr>
        <w:t>санитарными нормами и по согласованию с собственником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Постановка на учет для зачисления в дошкольное образовательное учреждение и зачисление детей в дошкольное образовательное учреждение осуществляется  по личному заявлению в электронном виде (при введении электронной программы с использованием информационно-телекоммуникационной сети «Интернет» путем подачи заявления одним из перечисленных ниже способов)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. Родители (законные представители) ребенка должны самостоятельно подать заявление в МБДОУ о постановке на учет для зачисления ребенка в дошкольное учреждение Симферопол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ind w:right="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ри оформлении заявления обязательным условием является согласие заявителя на обработку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ля заполнения электронного заявления (при введении электронной программы по приему заявлений), с целью последующей надлежащей идентификации, заявителю необходимо зарегистрироваться согласно определенных  данных (имя, отчество, </w:t>
      </w:r>
      <w:r>
        <w:rPr>
          <w:spacing w:val="-1"/>
          <w:sz w:val="28"/>
          <w:szCs w:val="28"/>
        </w:rPr>
        <w:t>степень родства и контактную  информацию и др., в том числе адрес электронной почты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 случае если заявитель имеет право на внеочередное или первоочередное зачисление в дошкольное образовательное учреждение ему необходимо представить в течение 10 календарных дней в дошкольное учреждение оригинал документа, подтверждающего льготу, а также его копию. В случае не  предъявления оригиналов документов, подтверждающих право льготного зачисления, заявление рассматривается на общих основаниях. Копия документа, подтверждающего льготу, хранится в дошкольном образовательном учреждении.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ля постановки ребенка</w:t>
      </w:r>
      <w:r>
        <w:rPr>
          <w:sz w:val="28"/>
          <w:szCs w:val="28"/>
        </w:rPr>
        <w:t xml:space="preserve"> на учет для зачисления в дошкольное образовательное учреждение при личном обращении </w:t>
      </w:r>
      <w:r>
        <w:rPr>
          <w:color w:val="000000"/>
          <w:spacing w:val="1"/>
          <w:sz w:val="28"/>
          <w:szCs w:val="28"/>
        </w:rPr>
        <w:t xml:space="preserve">в дошкольное образовательное  учреждение </w:t>
      </w:r>
      <w:r>
        <w:rPr>
          <w:sz w:val="28"/>
          <w:szCs w:val="28"/>
        </w:rPr>
        <w:t xml:space="preserve">  родителям или лицам их заменяющих необходимо </w:t>
      </w:r>
      <w:r>
        <w:rPr>
          <w:b/>
          <w:sz w:val="28"/>
          <w:szCs w:val="28"/>
        </w:rPr>
        <w:t>предостави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заявление о постановке ребенка на учет для зачисления  в ДОУ родителя (законного представителя) в бумажной или электронной форме (далее - заявление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окумент, удостоверяющий личность родителя (законного представителя), подавшего заявление - оригинал и копия в 1 (одном) экземпляре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(для удостоверения личности гражданин Российской Федерации предъявляет паспорт гражданина Российской Федерации, иностранный гражданин либо лицо без гражданства предъявляет документ, удостоверяющий законность его пребывания на территории Российской Федерации, выданный в соответствии с действующим законодательством)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видетельство о рождении ребенка - оригинал и копия в 1 (одном) экземпляре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 должно содержать следующую информацию: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аименование ДОУ, в которое обращается заявитель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фамилия, имя и отчество (последнее – при наличии) заявител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аспортные данные заявителя: серия, номер паспорта, дата выдачи, выдавший орган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траховой номер индивидуального лицевого счета (СНИЛС) заявителя - для получения сведений из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исьменное согласие заявителя на обработку его персональных данных – в соответствии с требованиями Федерального закона Российской Федерации от 27.07.2006 № 152-ФЗ «О персональных данных»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почтовый адрес, адрес электронной почты, по которому должен быть направлен ответ – для отправки уведомления о появлении свободного места и о зачислении ребенка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фамилия, имя и отчество (последнее – при наличии), адрес регистрации и фактического проживания ребенка – для информации о месте нахождения ребенк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онтактный телефон заявителя, личная подпись заявителя и да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ля подтверждения преимущественного (льготного) права на внеочередное или первоочередное зачисление ребенка в ДОУ (при наличии льгот) родитель (законный представитель) имеет право предоставить документы, подтверждающие преимущественное (льготное) право на внеочередное или первоочередное зачисление ребенка в ДОУ - оригинал и копия в 1 (одном) экземпляре ( в течении 10 дней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непредставлении указанных документов ребенок ставится на учет на общих основа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У не вправе требовать от заяви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-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едоставления документов и информации, не перечисленных в пунктах  </w:t>
      </w:r>
      <w:r>
        <w:rPr>
          <w:color w:val="000000"/>
          <w:sz w:val="28"/>
          <w:szCs w:val="28"/>
          <w:u w:val="single"/>
        </w:rPr>
        <w:t xml:space="preserve">настоящем Положении, </w:t>
      </w:r>
      <w:r>
        <w:rPr>
          <w:sz w:val="28"/>
          <w:szCs w:val="28"/>
          <w:u w:val="single"/>
        </w:rPr>
        <w:t>или осуществления действий, предоставление или осуществление которых не предусмотрено нормативными правовыми актами, регулирующими отношения по предоставлению муниципальной услуги;</w:t>
      </w:r>
    </w:p>
    <w:p>
      <w:pPr>
        <w:pStyle w:val="Normal"/>
        <w:shd w:fill="FFFFFF" w:val="clear"/>
        <w:ind w:right="10" w:firstLine="53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я родителей (законных представителей) о постановке на учет детей, нуждающихся в зачислении, регистрируются по дате их подачи в Книге учета заявлений родителей, которая прошнурована, пронумерована и скреплена печатью учреждения; в течении трех дней с момента подачи заявления – в электронной базе данных.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 xml:space="preserve">Включение родителей (законных представителей) в первоочередные и внеочередные списки осуществляется с </w:t>
      </w:r>
      <w:r>
        <w:rPr>
          <w:spacing w:val="-1"/>
          <w:sz w:val="28"/>
          <w:szCs w:val="28"/>
        </w:rPr>
        <w:t xml:space="preserve">момента представления ими заявления и документов, подтверждающих  принадлежность к </w:t>
      </w:r>
      <w:r>
        <w:rPr>
          <w:sz w:val="28"/>
          <w:szCs w:val="28"/>
        </w:rPr>
        <w:t xml:space="preserve">льготной категории. Оригиналы предоставляются лично заявителем.   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комплектовании МБДОУ количество мест в дошкольном образовательном учреждении, предоставленных для льготных категорий детей, не может превышать количество мест, предоставленных для детей не льготных категорий. </w:t>
      </w:r>
    </w:p>
    <w:p>
      <w:pPr>
        <w:pStyle w:val="Normal"/>
        <w:shd w:fill="FFFFFF" w:val="clear"/>
        <w:ind w:right="1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льготной очереди принимаются через одного с детьми с основной очеред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и (родители, законные представители или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е от имени законного представител</w:t>
      </w:r>
      <w:r>
        <w:rPr>
          <w:rFonts w:cs="Times New Roman" w:ascii="Times New Roman" w:hAnsi="Times New Roman"/>
          <w:sz w:val="28"/>
          <w:szCs w:val="28"/>
        </w:rPr>
        <w:t xml:space="preserve">я) име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 выбора дошкольного образовательного учреждения с учетом индивидуальных особенностей ребенка, состояния его </w:t>
      </w:r>
      <w:r>
        <w:rPr>
          <w:rFonts w:cs="Times New Roman" w:ascii="Times New Roman" w:hAnsi="Times New Roman"/>
          <w:sz w:val="28"/>
          <w:szCs w:val="28"/>
        </w:rPr>
        <w:t>здоровья, уровня физического развития.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с ограниченными возможностями здоровья, дети-инвалиды принимаются в группы  комбинированной направленности дошкольных образовательных учреждений только с согласия родителей (законных представителей), на основании заключения психолого-медико-педагогической комиссии (далее ПМПК)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z w:val="28"/>
          <w:szCs w:val="28"/>
        </w:rPr>
        <w:t>Зачисление детей в дошкольные образовательные учреждения осуществляется руководителем согласно очередности при наличии мест в соответствующей возрастной группе при предоставлении полного пакета докумен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ые документы, предъявляемые заявителем для зачисления ребенка в ДО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едицинское заключение о состоянии здоровья ребенка -  оригинал в 1 (одном) экземпляр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заключение психолого-медико-педагогической комиссии для детей с ограниченными возможностями здоровья, детей- инвалидов (для зачисления детей в группы компенсирующей и комбинированной направленности) - оригинал в 1 (одном) экземпляр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</w:t>
      </w:r>
      <w:r>
        <w:rPr>
          <w:spacing w:val="-2"/>
          <w:sz w:val="28"/>
          <w:szCs w:val="28"/>
        </w:rPr>
        <w:t>документов, удостоверяющих личность одного из родителей (законных представителей) ребенка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b/>
          <w:sz w:val="28"/>
          <w:szCs w:val="28"/>
        </w:rPr>
        <w:t>Комплектование групп  комбинированной  н</w:t>
      </w:r>
      <w:r>
        <w:rPr>
          <w:sz w:val="28"/>
          <w:szCs w:val="28"/>
        </w:rPr>
        <w:t>аправленности осуществляется на основ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я родителей (законных представителей) </w:t>
      </w:r>
      <w:r>
        <w:rPr>
          <w:color w:val="000000"/>
          <w:spacing w:val="1"/>
          <w:sz w:val="28"/>
          <w:szCs w:val="28"/>
        </w:rPr>
        <w:t>ребенк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ской карты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и из протокола районной  психолого - медико – педагогической комисс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 внеочередном</w:t>
      </w:r>
      <w:r>
        <w:rPr>
          <w:sz w:val="28"/>
          <w:szCs w:val="28"/>
        </w:rPr>
        <w:t xml:space="preserve"> порядке в дошкольные образовательные учреждения принимаются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.Дети  работников прокуратуры и Следственного комитета Российской Федерации (Федеральный закон от 17.01.1992 № 2202-1 «О прокуратуре Российской Федерации», Федеральный закон Российской Федерации от 28.12.2010 № 403 - ФЗ </w:t>
      </w:r>
      <w:r>
        <w:rPr>
          <w:sz w:val="28"/>
          <w:szCs w:val="28"/>
          <w:shd w:fill="FFFFFF" w:val="clear"/>
        </w:rPr>
        <w:t>«О Следственном комитете Российской Федерации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Дети судей и мировых судей (Закон РФ от 26.06.1992 № 3132-1  «О статусе судей в Российской Федера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ов вследствие Чернобыльской  катастрофы из числ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воочередном</w:t>
      </w:r>
      <w:r>
        <w:rPr>
          <w:sz w:val="28"/>
          <w:szCs w:val="28"/>
        </w:rPr>
        <w:t xml:space="preserve"> порядке принимаютс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Дети погибших (пропавших без вести), умерших, ставших инвалидами сотрудников и военнослужащих специальных сил  («О полиции» от 07.02.2011 №3-ФЗ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дети военнослужащих (от 27.05.1998№76-ФЗ «О статусе военнослужащих»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дети из многодетных семей - Указ Президента РФ от 05.05.1992 №431 «О мерах по социальной поддержке многодетных семей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дети-инвалиды и дети, один из родителей которых является инвалидом -Указ Президента РФ «О дополнительных мерах государственной поддержки инвалидов» от 02.10.1992 №1157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дети работников МБДОУ «Детский сад «Мурзилка» с. Верхнекурганное»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дтверждения внеочередного и первоочередного  права на зачисление ребенка в дошкольное образовательное учреждение представляются документы, подтверждающие право льготного зачисления детей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авка с места работы прокурорского работника или сотрудника  Следственного комитет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судьи и мирового судь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достоверение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шихся воздействию радиации вследствие катастрофы на Чернобыльской АЭ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ребенка или одного из родителей ребенка, являющегося инвали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сотрудника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о льготе многодетной матери (отца) установленного образца, выданное органом соци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сотрудника УФСИН, МЧС, таможенных органов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равка с места службы военнослужащих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черпывающий перечень оснований для отказа в приеме документов, необходимых для постановки на очередь или для зачисления ребенка в ДОУ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ания для отказа в приеме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тсутствие необходимых документов, перечисленных в Полож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тсутствие в заявлении  необходимых сведений, перечисленных в Полож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аличие исправлений, подчисток, противоречий в предоставленных докумен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- несоответствие обращения заявителя содержанию дошко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е поддающийся прочтению текст заявления о предоставлении муниципальной услуги и (или) приложения к заявлению (в бумажной или электронной форм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При личной подаче заявления в бумажной форме </w:t>
      </w:r>
      <w:r>
        <w:rPr>
          <w:sz w:val="28"/>
          <w:szCs w:val="28"/>
          <w:u w:val="single"/>
        </w:rPr>
        <w:t xml:space="preserve">заведующий или ответственный специалист ДОУ </w:t>
      </w:r>
      <w:r>
        <w:rPr>
          <w:color w:val="000000"/>
          <w:sz w:val="28"/>
          <w:szCs w:val="28"/>
          <w:u w:val="single"/>
        </w:rPr>
        <w:t xml:space="preserve">в момент </w:t>
      </w:r>
      <w:r>
        <w:rPr>
          <w:sz w:val="28"/>
          <w:szCs w:val="28"/>
          <w:u w:val="single"/>
        </w:rPr>
        <w:t>обращения</w:t>
      </w:r>
      <w:r>
        <w:rPr>
          <w:color w:val="C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информирует заявителя о наличии оснований для отказа в приеме документов и возвращает заявление с документами для устранения выявленных оснований для отказ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аз в приеме документов не препятствует повторной подаче документов, после устранения выявленных оснований для отказа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сле устранения оснований для отказа в приеме документов, перечисленных в Положении, заявитель вправе повторно подать заявление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 соответствии с зарегистрированным списком будущих воспитанников  ежегодно в </w:t>
      </w:r>
      <w:r>
        <w:rPr>
          <w:b/>
          <w:i/>
          <w:sz w:val="28"/>
          <w:szCs w:val="28"/>
        </w:rPr>
        <w:t>апреле – мае проводится предварительное</w:t>
      </w:r>
      <w:r>
        <w:rPr>
          <w:i/>
          <w:sz w:val="28"/>
          <w:szCs w:val="28"/>
        </w:rPr>
        <w:t xml:space="preserve"> комплектование дошкольных учреждений, комплектование дошкольных образовательных учреждений </w:t>
      </w:r>
      <w:r>
        <w:rPr>
          <w:b/>
          <w:i/>
          <w:sz w:val="28"/>
          <w:szCs w:val="28"/>
        </w:rPr>
        <w:t xml:space="preserve">на предстоящий учебный год осуществляется в августе текущего г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сле проведения комплектования дошкольных учреждений  информация о предоставленных местах обнародуется на информационном стенде, сайте  ДОУ, сообщается  родителям (законным представителям) на электронный адрес, указанный в заявлении или теле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в течение 20 календарных  дней подтверждают свое согласие на зачисление в МБДОУ путем личного обращения в дошкольное уч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казе родителей или при отсутствии согласия/отказа от предложенного места в МБДОУ изменяется желаемая дата поступления ребенка на следующий учебный год с сохранением даты постановки на учет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черпывающий перечень оснований для приостановления или отказа в предоставлении приема в ДОУ: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ания для приостановления предоставления места в ДО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е достижение ребенком возраста, предусмотренного действующим законодательством Российской Федерации и уставом ДОУ для предоставления муниципальной услуги - приостанавливается до достижения ребенком необходимого возраста, предусмотренного уставом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ременное ухудшение состояния здоровья ребенка, возникновение медицинских противопоказаний к посещению ребенком ДОУ - приостанавливается до выздоровления ребенка, устранения медицинских противопоказан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u w:val="single"/>
        </w:rPr>
        <w:t>- отсутствие в ДОУ свободного места -  приостанавливается до появления места в соответствующей возрастной группе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ободными являются места в группах, не укомплектованных в соответствии с предельной наполняемостью групп, установленной действующим законодательством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ания для отказа в предоставлении места в ДО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аличие медицинских противопоказаний к посещению ребенком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исьменный отказ заявителя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зачисление ребенка в другое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неявка заявителя для подписания договора с ДОУ, в срок, установленный в уведомлении о необходимости подписания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- достижение ребенком возраста 6,6 ле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снованиях отказа в предоставлении муниципальной услуги заявитель информируется письменно способом, позволяющим установить факт получения мотивированного отказа в предоставлении муниципальной услуги по адресам, указанным в заявл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исление детей в МБДОУ оформляется приказом по дошкольному учреждению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Результаты комплектования на новый учебный год утверждаются приказом  руководителя дошкольного учрежден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течение учебного года при наличии свободных мест проводится доукомплектование МБДОУ в соответствии с установленными нормативами. </w:t>
      </w:r>
    </w:p>
    <w:p>
      <w:pPr>
        <w:pStyle w:val="Normal"/>
        <w:ind w:firstLine="708"/>
        <w:jc w:val="both"/>
        <w:rPr/>
      </w:pPr>
      <w:r>
        <w:rPr>
          <w:color w:val="222222"/>
          <w:spacing w:val="5"/>
          <w:sz w:val="28"/>
          <w:szCs w:val="28"/>
        </w:rPr>
        <w:t xml:space="preserve">В МБДОУ ведется «Книга движения детей», где </w:t>
      </w:r>
      <w:r>
        <w:rPr>
          <w:color w:val="222222"/>
          <w:spacing w:val="-1"/>
          <w:sz w:val="28"/>
          <w:szCs w:val="28"/>
        </w:rPr>
        <w:t>регистрируются сведения о детях и родителях (законных представителях).</w:t>
      </w:r>
      <w:r>
        <w:rPr>
          <w:color w:val="222222"/>
          <w:spacing w:val="3"/>
          <w:sz w:val="28"/>
          <w:szCs w:val="28"/>
        </w:rPr>
        <w:t xml:space="preserve"> «Книга движения  детей» должна быть пронумерована,</w:t>
      </w:r>
      <w:r>
        <w:rPr>
          <w:color w:val="222222"/>
          <w:spacing w:val="-2"/>
          <w:sz w:val="28"/>
          <w:szCs w:val="28"/>
        </w:rPr>
        <w:t xml:space="preserve"> прошнурована и скреплена печатью МБДОУ. Ежегодно по состоянию </w:t>
      </w:r>
      <w:r>
        <w:rPr>
          <w:color w:val="222222"/>
          <w:sz w:val="28"/>
          <w:szCs w:val="28"/>
        </w:rPr>
        <w:t xml:space="preserve">на 01 сентября руководитель подводит итоги за прошедший учебный год и </w:t>
      </w:r>
      <w:r>
        <w:rPr>
          <w:color w:val="222222"/>
          <w:spacing w:val="7"/>
          <w:sz w:val="28"/>
          <w:szCs w:val="28"/>
        </w:rPr>
        <w:t xml:space="preserve">фиксирует их в «Книге движения детей»: количество принятых </w:t>
      </w:r>
      <w:r>
        <w:rPr>
          <w:color w:val="222222"/>
          <w:spacing w:val="2"/>
          <w:sz w:val="28"/>
          <w:szCs w:val="28"/>
        </w:rPr>
        <w:t xml:space="preserve">детей в МБДОУ в течение учебного года и количество выбывших (в </w:t>
      </w:r>
      <w:r>
        <w:rPr>
          <w:color w:val="222222"/>
          <w:spacing w:val="-2"/>
          <w:sz w:val="28"/>
          <w:szCs w:val="28"/>
        </w:rPr>
        <w:t xml:space="preserve">школу и по другим причинам). </w:t>
      </w:r>
    </w:p>
    <w:p>
      <w:pPr>
        <w:pStyle w:val="Normal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222222"/>
          <w:spacing w:val="-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чие условия</w:t>
      </w:r>
      <w:r>
        <w:rPr>
          <w:color w:val="222222"/>
          <w:spacing w:val="-2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  <w:t>Родителям (законным представителям) ребенка может быть отказано в приеме ребенка в дошкольное учреждение при отсутствии в нем свободных мест.</w:t>
      </w:r>
    </w:p>
    <w:p>
      <w:pPr>
        <w:pStyle w:val="Normal"/>
        <w:ind w:firstLine="709"/>
        <w:jc w:val="both"/>
        <w:rPr/>
      </w:pPr>
      <w:r>
        <w:rPr>
          <w:color w:val="222222"/>
          <w:spacing w:val="-2"/>
          <w:sz w:val="28"/>
          <w:szCs w:val="28"/>
        </w:rPr>
        <w:t xml:space="preserve">При отсутствии свободных мест в выбранных МБДОУ родителям (законным представителям) могут быть предложены свободные места в других дошкольных образовательных учреждениях. </w:t>
      </w:r>
    </w:p>
    <w:p>
      <w:pPr>
        <w:pStyle w:val="Normal"/>
        <w:ind w:firstLine="709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  <w:t>В случае отказа в приеме или регистрации ребенка в МБДОУ, родители (законные представители) ребенка имеют право обратиться в отдел управления образования  администрации  Симферопольского  района,  администрации для решения спорных вопросов.</w:t>
      </w:r>
    </w:p>
    <w:p>
      <w:pPr>
        <w:pStyle w:val="Normal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  <w:t>Согласно ст.1 Федерального закона от 24.07.1998 №124-ФЗ «Об основных гарантиях прав ребенка в Российской Федерации» заведующим МБДОУ организовать прием детей при наличии свободных мест, находящихся в трудной жизненной ситуации,  детей из семей, вынужденных переселенцев и оказавшихся в экстремальных условиях (вооруженные и межнациональные конфликты, переселенцы с Юго-востока Украины) и которые не могут преодолеть данные обстоятельства самостоятельно.</w:t>
      </w:r>
    </w:p>
    <w:p>
      <w:pPr>
        <w:pStyle w:val="Normal"/>
        <w:spacing w:lineRule="auto" w:line="360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sectPr>
      <w:type w:val="nextPage"/>
      <w:pgSz w:w="11906" w:h="16838"/>
      <w:pgMar w:left="1276" w:right="67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8:00Z</dcterms:created>
  <dc:creator>User</dc:creator>
  <dc:description/>
  <dc:language>en-US</dc:language>
  <cp:lastModifiedBy>new</cp:lastModifiedBy>
  <cp:lastPrinted>2015-04-27T09:28:00Z</cp:lastPrinted>
  <dcterms:modified xsi:type="dcterms:W3CDTF">2015-11-06T09:58:00Z</dcterms:modified>
  <cp:revision>2</cp:revision>
  <dc:subject/>
  <dc:title>Настоящее Положение разработано в соответствии с Законом Российской Федерации «Об образовании» (в редакции ФЗ  от 13</dc:title>
</cp:coreProperties>
</file>