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рная, д.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11057" w:leader="none"/>
          <w:tab w:val="left" w:pos="11199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рзилка» с.Верхнекурганное»</w:t>
      </w:r>
    </w:p>
    <w:p>
      <w:pPr>
        <w:pStyle w:val="Normal"/>
        <w:tabs>
          <w:tab w:val="clear" w:pos="708"/>
          <w:tab w:val="left" w:pos="5954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В. Гарник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на период ремонтных работ</w:t>
      </w:r>
    </w:p>
    <w:p>
      <w:pPr>
        <w:pStyle w:val="Normal"/>
        <w:spacing w:before="0" w:after="0"/>
        <w:ind w:left="-567" w:right="-284" w:hanging="0"/>
        <w:jc w:val="center"/>
        <w:rPr/>
      </w:pPr>
      <w:r>
        <w:rPr/>
        <w:t>в МБДОУ «Детский сад «Мурзилка» с.Верхнекурганное»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52"/>
        <w:gridCol w:w="3385"/>
        <w:gridCol w:w="1372"/>
        <w:gridCol w:w="520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нформирования родителей о мероприяти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младшая группа «Колокольчики», 2-3 год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недели:  «Листопад, листопад, листья желтые летят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с 19 октября по 23 октября 2020 г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Бесед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Витамины я люблю, быть здоровым я хоч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Закрепить у детей названия некоторых овощей, фруктов; расширять представления детей о том, на сколько полезны многие продукты, и как важно правильно питаться. 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2. Бесед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Полезные привыч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: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ывать у детей полезные привычки, бережное отношение к своему здоровью; обобщить и расширить знания детей о полезных привычках; рассказать детям о полезных свойствах мыла; формировать у детей полезные привычки умываться, мыть руки с мы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Бесед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Надо, надо умываться по утрам и вечерам»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Формировать навыки здорового образа жизни, развивать двигательную активность.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4. Бесед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«Мои друзья – вода и мыл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познакомить детей с предметами туалета, их назначением; воспитывать желание детей к постоянному соблюдению личной гигиены, уважительному  отношению к своему те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. Бесед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Овощи, фрукты – полезные продукты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: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ь детей отличать полезную еду от вредной; дать представления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е овощей и фруктов; познакомить с витаминими. Учить  форму и цвета предметов.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 октябр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электронной почт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detskiy-sad/raznoe/2018/09/23/kartoteka-besed-dlya-pervoy-mladshey-gruppy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художественной литературы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. Горьковенко «Огород»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Чтение потеш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«Травка-муравка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: Ю. Коринец «Последнее яблоко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стихотворения «Хозяйка однажды с базара пришла». 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тение стихотворений об овощах, фруктах, ягод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 октябр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skazkii.ru/travka-muravka</w:t>
              </w:r>
            </w:hyperlink>
          </w:p>
          <w:p>
            <w:pPr>
              <w:pStyle w:val="Style21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lib.1sept.ru/view_article.php?ID=200802017</w:t>
              </w:r>
            </w:hyperlink>
          </w:p>
          <w:p>
            <w:pPr>
              <w:pStyle w:val="Style21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razumniki.ru/stihi_pro_ovoschi_frukty_yagody.html</w:t>
              </w:r>
            </w:hyperlink>
          </w:p>
          <w:p>
            <w:pPr>
              <w:pStyle w:val="Style21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detskiy-sad/risovanie/2018/06/27/konspekt-zanyatiya-vo-vtoroy-mladshey-gruppe-odnazhdy-hozyayka-s</w:t>
              </w:r>
            </w:hyperlink>
          </w:p>
          <w:p>
            <w:pPr>
              <w:pStyle w:val="Style21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сенка «Разговоры». Звук [у] игры и упражнения на звукопроизношение (звук [у]). Рассматривание сюжетных картинок (по выбору воспитател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ное содерж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Прочитать детям песенку. Закреплять правильное произношение звука [у] (изолированного и в звукосочетаниях). Учить: - понимать, что изображено на картинке; - осмысливать взаимоотношения персонажей, отвечая на вопросы; способствовать активизации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 октябр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https://nsportal.ru/detskiy-sad/razvitie-rechi/2017/10/20/valentina-viktorovna-gerbova-zanyatiya-po-razvitiyu-rechi-v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Лепка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Чешуя для рыбк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огащение сенсорного опыта детей, развитие мелкой моторики, развитие речи, запоминание геометрической фигуры - круг. Развитие связ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 октябр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applikatsiya-lepka/2018/06/06/konspekt-zanyatiya-po-lepke-rybka-mladshey-gruppe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струиров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Дорожк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Учить располагать кирпичики в ряд узкой гранью друг к другу; активизировать словарь по теме; учить различать цвета, развивать память, мышление, зрительное восприятие, мотор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 октябр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www.maam.ru/detskijsad/konspekt-nod-po-konstruirovaniyu-vo-vtoroi-mladshei-grupe-stroim-dorozhki.html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09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знакомление с природой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ыбка плавает в воде».</w:t>
            </w:r>
          </w:p>
          <w:p>
            <w:pPr>
              <w:pStyle w:val="Style22"/>
              <w:shd w:fill="FFFFFF" w:val="clear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Формирование элементарных представлений о рыбах.</w:t>
            </w:r>
            <w:r>
              <w:rPr>
                <w:color w:val="000000"/>
                <w:sz w:val="18"/>
                <w:szCs w:val="18"/>
              </w:rPr>
              <w:t xml:space="preserve"> Расширять у детей представление о рыбах, о внешнем виде, их особенностях. Формировать знания о </w:t>
            </w:r>
            <w:r>
              <w:rPr>
                <w:rStyle w:val="StrongEmphasis"/>
                <w:color w:val="000000"/>
                <w:sz w:val="18"/>
                <w:szCs w:val="18"/>
              </w:rPr>
              <w:t>воде</w:t>
            </w:r>
            <w:r>
              <w:rPr>
                <w:color w:val="000000"/>
                <w:sz w:val="18"/>
                <w:szCs w:val="18"/>
              </w:rPr>
              <w:t>, как о среде обитания рыб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Развивать интерес к окружающему миру. Расширять активный и пассивный словарь детей за счет </w:t>
            </w:r>
            <w:r>
              <w:rPr>
                <w:color w:val="000000"/>
                <w:sz w:val="18"/>
                <w:szCs w:val="18"/>
                <w:shd w:fill="FFFFFF" w:val="clear"/>
              </w:rPr>
              <w:t>слов</w:t>
            </w:r>
            <w:r>
              <w:rPr>
                <w:color w:val="000000"/>
                <w:sz w:val="18"/>
                <w:szCs w:val="18"/>
                <w:shd w:fill="FFFFFF" w:val="clear"/>
              </w:rPr>
              <w:t>: рыба, чешуя, 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плавник</w:t>
            </w:r>
            <w:r>
              <w:rPr>
                <w:color w:val="000000"/>
                <w:sz w:val="18"/>
                <w:szCs w:val="18"/>
                <w:shd w:fill="FFFFFF" w:val="clear"/>
              </w:rPr>
              <w:t>, мальки, аквариу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 октябр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\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www.maam.ru/detskijsad/konspekt-nod-po-oznakomleniyu-s-okruzhayuschim-mirom-rybka-plavaet-v-vode-dlja-pervoi-mladshei-grupy.html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ТОГОВОЕ ЗАНЯТ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лективная работа «Аквариум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ствовать формированию элементарных представлений о рыбах, как водных животны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 октябр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applikatsiya-lepka/2019/01/21/akvarium-kollektivnaya-rabota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воспитание (ответственная Гладкая И.В., общие упражнения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 октябр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мире музык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яски.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буждать участвовать в пляске, ритмично исполнять движения (хлопки, притопы, кружение, выставление ноги на пятку, «пружинка»); развивать способность ритмично выполнять движения; приучать двигаться, сохраняя правильную осанку.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ире муз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ы.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риучать выполнять простейшие игровые движения с предметами (позвенеть, постучать, собрать); учить активно реагировать на смену музыкального материала (прыгать под «солнышком», «убегать от дождика»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октябр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 октябр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ски: «На лесной полянке» Б. Кравченко, П. Калановой, танец с листочками «Дует, дует ветер» И. Плакиды, И. Кишко, «Мишутка пляшет» Е. Макшанце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.wikireading.ru/27542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ossum.ru/?p=840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qH8G5Mf_a0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и подвижные игры: «Собери грибочки по цвету», «Солнышко и дождик», «Колечки», «У медведя во бор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vospitatel.com.ua/zaniatia/igry/kartoteka-podvijnyh-igr.html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родителями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ед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гриппа», «Развитие мелкой моторики рук и пальцев у малышей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 октябр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alenka93.com.ru/novosti/221-konsultatsiya-dlya-roditelej-profilaktika-grippa-u-detej-doshkolnogo-vozrasta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materialy-dlya-roditeley/2017/12/14/konsultatsiya-dlya-roditeley-na-temu-razvitie-melkoy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ации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филактические меры по борьбе с простудными заболеваниями.</w:t>
            </w:r>
          </w:p>
          <w:p>
            <w:pPr>
              <w:pStyle w:val="Style21"/>
              <w:spacing w:lineRule="auto" w:line="240" w:before="0" w:after="0"/>
              <w:ind w:left="76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 октябр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materialy-dlya-roditeley/2013/05/05/konsultatsiya-dlya-roditeley-profilaktika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учителя - логопед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детьми (упражнения…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родителями рекомендации, консульт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педагога - психолог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145405</wp:posOffset>
              </wp:positionV>
              <wp:extent cx="8636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05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16">
    <w:name w:val="c16"/>
    <w:basedOn w:val="Style14"/>
    <w:qFormat/>
    <w:rPr/>
  </w:style>
  <w:style w:type="character" w:styleId="C3">
    <w:name w:val="c3"/>
    <w:basedOn w:val="Style14"/>
    <w:qFormat/>
    <w:rPr/>
  </w:style>
  <w:style w:type="character" w:styleId="C30">
    <w:name w:val="c30"/>
    <w:basedOn w:val="Style14"/>
    <w:qFormat/>
    <w:rPr/>
  </w:style>
  <w:style w:type="character" w:styleId="C14">
    <w:name w:val="c14"/>
    <w:basedOn w:val="Style14"/>
    <w:qFormat/>
    <w:rPr/>
  </w:style>
  <w:style w:type="character" w:styleId="C62">
    <w:name w:val="c62"/>
    <w:basedOn w:val="Style14"/>
    <w:qFormat/>
    <w:rPr/>
  </w:style>
  <w:style w:type="character" w:styleId="C31">
    <w:name w:val="c31"/>
    <w:basedOn w:val="Style14"/>
    <w:qFormat/>
    <w:rPr/>
  </w:style>
  <w:style w:type="character" w:styleId="C17">
    <w:name w:val="c1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noe/2018/09/23/kartoteka-besed-dlya-pervoy-mladshey-gruppy" TargetMode="External"/><Relationship Id="rId3" Type="http://schemas.openxmlformats.org/officeDocument/2006/relationships/hyperlink" Target="https://skazkii.ru/travka-muravka" TargetMode="External"/><Relationship Id="rId4" Type="http://schemas.openxmlformats.org/officeDocument/2006/relationships/hyperlink" Target="https://lib.1sept.ru/view_article.php?ID=200802017" TargetMode="External"/><Relationship Id="rId5" Type="http://schemas.openxmlformats.org/officeDocument/2006/relationships/hyperlink" Target="http://www.razumniki.ru/stihi_pro_ovoschi_frukty_yagody.html" TargetMode="External"/><Relationship Id="rId6" Type="http://schemas.openxmlformats.org/officeDocument/2006/relationships/hyperlink" Target="https://nsportal.ru/detskiy-sad/risovanie/2018/06/27/konspekt-zanyatiya-vo-vtoroy-mladshey-gruppe-odnazhdy-hozyayka-s" TargetMode="External"/><Relationship Id="rId7" Type="http://schemas.openxmlformats.org/officeDocument/2006/relationships/hyperlink" Target="https://nsportal.ru/detskiy-sad/razvitie-rechi/2017/10/20/valentina-viktorovna-gerbova-zanyatiya-po-razvitiyu-rechi-v" TargetMode="External"/><Relationship Id="rId8" Type="http://schemas.openxmlformats.org/officeDocument/2006/relationships/hyperlink" Target="https://nsportal.ru/detskiy-sad/applikatsiya-lepka/2018/06/06/konspekt-zanyatiya-po-lepke-rybka-mladshey-gruppe" TargetMode="External"/><Relationship Id="rId9" Type="http://schemas.openxmlformats.org/officeDocument/2006/relationships/hyperlink" Target="https://www.maam.ru/detskijsad/konspekt-nod-po-konstruirovaniyu-vo-vtoroi-mladshei-grupe-stroim-dorozhki.html" TargetMode="External"/><Relationship Id="rId10" Type="http://schemas.openxmlformats.org/officeDocument/2006/relationships/hyperlink" Target="https://www.maam.ru/detskijsad/konspekt-nod-po-oznakomleniyu-s-okruzhayuschim-mirom-rybka-plavaet-v-vode-dlja-pervoi-mladshei-grupy.html" TargetMode="External"/><Relationship Id="rId11" Type="http://schemas.openxmlformats.org/officeDocument/2006/relationships/hyperlink" Target="https://nsportal.ru/detskiy-sad/applikatsiya-lepka/2019/01/21/akvarium-kollektivnaya-rabota" TargetMode="External"/><Relationship Id="rId12" Type="http://schemas.openxmlformats.org/officeDocument/2006/relationships/hyperlink" Target="https://educ.wikireading.ru/27542" TargetMode="External"/><Relationship Id="rId13" Type="http://schemas.openxmlformats.org/officeDocument/2006/relationships/hyperlink" Target="https://possum.ru/?p=840" TargetMode="External"/><Relationship Id="rId14" Type="http://schemas.openxmlformats.org/officeDocument/2006/relationships/hyperlink" Target="https://www.youtube.com/watch?v=LqH8G5Mf_a0" TargetMode="External"/><Relationship Id="rId15" Type="http://schemas.openxmlformats.org/officeDocument/2006/relationships/hyperlink" Target="http://vospitatel.com.ua/zaniatia/igry/kartoteka-podvijnyh-igr.html" TargetMode="External"/><Relationship Id="rId16" Type="http://schemas.openxmlformats.org/officeDocument/2006/relationships/hyperlink" Target="https://alenka93.com.ru/novosti/221-konsultatsiya-dlya-roditelej-profilaktika-grippa-u-detej-doshkolnogo-vozrasta" TargetMode="External"/><Relationship Id="rId17" Type="http://schemas.openxmlformats.org/officeDocument/2006/relationships/hyperlink" Target="https://nsportal.ru/detskiy-sad/materialy-dlya-roditeley/2017/12/14/konsultatsiya-dlya-roditeley-na-temu-razvitie-melkoy" TargetMode="External"/><Relationship Id="rId18" Type="http://schemas.openxmlformats.org/officeDocument/2006/relationships/hyperlink" Target="https://nsportal.ru/detskiy-sad/materialy-dlya-roditeley/2013/05/05/konsultatsiya-dlya-roditeley-profilaktika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4:00Z</dcterms:created>
  <dc:creator>Пользователь Windows</dc:creator>
  <dc:description/>
  <cp:keywords/>
  <dc:language>en-US</dc:language>
  <cp:lastModifiedBy>Windows User</cp:lastModifiedBy>
  <cp:lastPrinted>2020-04-06T13:22:00Z</cp:lastPrinted>
  <dcterms:modified xsi:type="dcterms:W3CDTF">2020-10-19T10:53:00Z</dcterms:modified>
  <cp:revision>62</cp:revision>
  <dc:subject/>
  <dc:title/>
</cp:coreProperties>
</file>