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W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WW"/>
        <w:spacing w:lineRule="auto" w:line="276"/>
        <w:rPr/>
      </w:pPr>
      <w:r>
        <w:rPr>
          <w:b w:val="false"/>
          <w:sz w:val="24"/>
          <w:szCs w:val="24"/>
        </w:rPr>
        <w:t>об образовании по образовательным программам дошкольного образования  № ____</w:t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.Верхнкурганное                                                                                               «___»_______________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униципальное бюджетное  дошкольное  образовательное  учреждение  «Детский сад «Мурзилка», с. Верхнекурганное » Симферопольского района Республики Крым,   именуемое  в  дальнейшем -  </w:t>
      </w:r>
      <w:r>
        <w:rPr>
          <w:b/>
        </w:rPr>
        <w:t>Исполнитель</w:t>
      </w:r>
      <w:r>
        <w:rPr/>
        <w:t xml:space="preserve">,  в  лице заведующего Кругликовой Алены Владимировны, действующего  на  основании  Устава,  с  одной  стороны,  и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одитель  (законный представитель)______________________________________________ ____________________________________________________________________________________,</w:t>
        <w:br/>
        <w:t xml:space="preserve">именуемый  в  дальнейшем  </w:t>
      </w:r>
      <w:r>
        <w:rPr>
          <w:b/>
        </w:rPr>
        <w:t>Заказчик</w:t>
      </w:r>
      <w:r>
        <w:rPr/>
        <w:t>,  в интересах несовершеннолетнего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дата рождения - _____________________), проживающий по адресу: Республика Крым, Симферопольский район, с._____________________________________________________, именуемый   в  дальнейшем  Воспитанник, с  другой  стороны,  заключили  настоящий  договор  о  нижеследующем:</w:t>
      </w:r>
    </w:p>
    <w:p>
      <w:pPr>
        <w:pStyle w:val="Normal"/>
        <w:tabs>
          <w:tab w:val="clear" w:pos="708"/>
          <w:tab w:val="left" w:pos="1080" w:leader="none"/>
          <w:tab w:val="left" w:pos="501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01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Предмет  договора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lineRule="auto" w:line="276"/>
        <w:rPr/>
      </w:pPr>
      <w:r>
        <w:rPr/>
        <w:t>1.2. Исполнитель зачисляет  Воспитанника  на  основании  заявления  Заказчика  и  медицинского  заключения в ________________  группу  для  получения  бесплатного  дошкольного  образования  в  пределах  федерального государственного  образовательного стандарта дошкольного образования, а  Заказчик  создает  необходимые  условия  для  получения  Воспитанником  данного  образо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1.3. Целью  договора  является  обеспечение  охраны  жизни  и  укрепление  физического  и  психического  здоровья  Воспитанника;  его  интеллектуальное,  физическое  и  личностное  развитие;  развитие  его  творческих  способностей  и  интересов.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1.4. Форма обучения - НОД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1.5. Наименование образовательной программы « От рождения до школы» под.ред Н.Е.Вераксы, Т.С. Комаровой, М.А.Васильево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1.6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1.7. Режим пребывания Воспитанника в образовательной организации 10,5 час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Организация  образовательного  процесса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2.1. Исполнитель  в  соответствии  реализует  образовательную  программу дошкольного образо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2.2. Исполнитель  вправе  во  второй  половине  дня  с  учетом  потребности  семьи  и  на  договорной  основе  реализовывать  дополнительные  образовательные услуги за  пределами  определяющих  его  статус  образовательных  программ, с согласия родителей воспитанников.</w:t>
      </w:r>
    </w:p>
    <w:p>
      <w:pPr>
        <w:pStyle w:val="TextBody"/>
        <w:spacing w:lineRule="auto" w:line="276"/>
        <w:rPr/>
      </w:pPr>
      <w:r>
        <w:rPr/>
        <w:t>2.3. Режим  работы  ДОУ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ind w:firstLine="192"/>
        <w:jc w:val="both"/>
        <w:rPr/>
      </w:pPr>
      <w:r>
        <w:rPr/>
        <w:t>-  пятидневная  рабочая  неделя;</w:t>
      </w:r>
    </w:p>
    <w:p>
      <w:pPr>
        <w:pStyle w:val="Normal"/>
        <w:tabs>
          <w:tab w:val="clear" w:pos="708"/>
          <w:tab w:val="left" w:pos="4764" w:leader="none"/>
          <w:tab w:val="left" w:pos="5034" w:leader="none"/>
        </w:tabs>
        <w:spacing w:lineRule="auto" w:line="276"/>
        <w:ind w:left="372" w:hanging="180"/>
        <w:jc w:val="both"/>
        <w:rPr/>
      </w:pPr>
      <w:r>
        <w:rPr/>
        <w:t>-  общая  длительность  рабочего  дня  - 10,5 часов  (с 7-30 до 18-00);</w:t>
      </w:r>
    </w:p>
    <w:p>
      <w:pPr>
        <w:pStyle w:val="TextBodyIndent"/>
        <w:spacing w:lineRule="auto" w:line="276"/>
        <w:ind w:left="372" w:hanging="180"/>
        <w:rPr/>
      </w:pPr>
      <w:r>
        <w:rPr/>
        <w:t>- выходные  дни:  суббота,  воскресенье  и  нерабочие  праздничные  дни    Российской  Федер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/>
      </w:pPr>
      <w:r>
        <w:rPr>
          <w:b/>
        </w:rPr>
        <w:t>3. Взаимодействие сторон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  <w:t>3.1. Исполнитель вправе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 </w:t>
      </w:r>
      <w:r>
        <w:rPr/>
        <w:t>3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отдельным приложением к настоящему договору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3.1.4.  Переводить ребёнка в другие группы в следующих случаях: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- в случае раскомплектования группы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-  на время карантина, ремонта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-  в летний период в связи с низкой наполняемостью групп, отпусками воспитателе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6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76"/>
        <w:jc w:val="both"/>
        <w:rPr/>
      </w:pPr>
      <w:r>
        <w:rPr/>
        <w:t>3.1.7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spacing w:lineRule="auto" w:line="276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spacing w:lineRule="auto" w:line="276"/>
        <w:jc w:val="both"/>
        <w:rPr/>
      </w:pPr>
      <w:r>
        <w:rPr/>
        <w:t>-  при систематическом невыполнении родителями условий данного договора (более 2 (двух) раз), предупредив Заказчика за 1 календарный месяц;</w:t>
      </w:r>
    </w:p>
    <w:p>
      <w:pPr>
        <w:pStyle w:val="Normal"/>
        <w:spacing w:lineRule="auto" w:line="276"/>
        <w:jc w:val="both"/>
        <w:rPr/>
      </w:pPr>
      <w:r>
        <w:rPr/>
        <w:t>-  по окончании срока договора и при достижении ребенком возраста для поступления в первый класс общеобразовательного учреждения (школы) по достижению 6,6 лет при отсутствии противопоказаний по состоянию здоровья, но не позже достижения ими 8 лет.</w:t>
      </w:r>
    </w:p>
    <w:p>
      <w:pPr>
        <w:pStyle w:val="Normal"/>
        <w:spacing w:lineRule="auto" w:line="276"/>
        <w:jc w:val="both"/>
        <w:rPr/>
      </w:pPr>
      <w:r>
        <w:rPr/>
        <w:t>-  в случае длительного не посещения ребенком образовательного учреждения ( до 3- х месяцев) без уважительной причине, при не предоставлении документов, подтверждающих отсутствие воспитанника.( п.3.1.9. настоящего договора)</w:t>
      </w:r>
    </w:p>
    <w:p>
      <w:pPr>
        <w:pStyle w:val="Normal"/>
        <w:spacing w:lineRule="auto" w:line="276"/>
        <w:jc w:val="both"/>
        <w:rPr/>
      </w:pPr>
      <w:r>
        <w:rPr/>
        <w:t>3.1.8. Уведомить родителя (законного представителя) в течение 20 рабочи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9. Сохранить место для ребенка на основании личного заявления родителей ( законных представителей) в случае его болезни, санитарно – курортного лечения, карантина, отпуска и временного отсутствия родителя по уважительным причинам ( болезнь, командировка, прочее…), а так же в летний период, сроком до 75 дней, вне зависимости от продолжительности отпуска родителе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1.10. Проводить санитарные дни в ДОУ по мере необходимости с переходом в режим кратковременного пребывания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rPr>
          <w:b/>
          <w:b/>
        </w:rPr>
      </w:pPr>
      <w:r>
        <w:rPr>
          <w:b/>
        </w:rPr>
        <w:t>3.2. Заказчик вправе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1.  Участвовать в образовательной деятельности образовательной организации, в том числе, формировании образовательной программ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2. Получать от Исполнителя информацию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3. Знакомится с Уставом образовательной деятельност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5. Создавать (принимать участие в деятельности) коллегиальных органов управления, предусмотренных уставом  Исполнител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2.6. Оказывать добровольную благотворительную помощь (пожертвования) в установленном законом порядке для развития дошкольного учрежде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rPr>
          <w:b/>
          <w:b/>
        </w:rPr>
      </w:pPr>
      <w:r>
        <w:rPr>
          <w:b/>
        </w:rPr>
        <w:t>3.3. Исполнитель обяза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1.  Обеспечить Заказчику доступ к информации для ознакомления с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2. Обеспечить надлежащее предоставление услуг, предусмотренных разделом 1 настоящего договора, в полном объеме в соответствии с ФГОС, образовательной программой и условиями настоящего Договор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3. Обеспечива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6. Создавать безопасные условия обучения, воспитания, присмотра и ухода за Воспитанником, его содержания в образовательной организации в 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7. Осуществлять организацию оказания первичной медико-санитарной помощи воспитанникам в дошкольном учреждении, проведением санитарно-противоэпидемиологических, профилактических мероприятий, создание условий для оздоровления воспитанников, для занятий физической культурой и спорт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8. Обеспечивать Воспитанника необходимым сбалансированным питанием согласно режима работы учрежде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3.3.9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3.10. Обеспечить соблюдение требований Федерального закона от 27 июля 2006 г. № 152- 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76"/>
        <w:jc w:val="both"/>
        <w:rPr/>
      </w:pPr>
      <w:r>
        <w:rPr/>
        <w:t>3.3.11. В случае необходимости рекомендовать  родителю  посещение  психолого-медико-педагогической  комиссии  с  целью  определения  необходимости  оказания  квалифицированной  помощи  ребёнку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rPr>
          <w:b/>
          <w:b/>
        </w:rPr>
      </w:pPr>
      <w:r>
        <w:rPr>
          <w:b/>
        </w:rPr>
        <w:t>3.4. Заказчик обяза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, воспитанникам образовательной организации не посягать на их честь и достоинство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3.4.2. Своевременно вносить плату за присмотр и уход за Воспитанником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нормативными актами Исполнител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4. Незамедлительно сообщать Исполнителю об изменении контактного телефона, места жительства, места работ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5. Осмотреть Воспитанника в присутствии представителя Исполнителя на наличие острых, режущих, стеклянных предметов, а также мелких предметов (бусинки, пуговицы и т. п.), таблетки и другие лекарственные средства, которые категорически запрещается приносить в образовательную организацию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3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8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9. Обеспечить посещение Воспитанником дошкольного учреждения согласно Правилам внутреннего распорядка воспитанников Муниципальное бюджетное  дошкольное  образовательное  учреждение  «Детский сад «Мурзилка», с. Верхнекурганное» Симферопольского района Республики Кры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10. Лично передавать и забирать ребёнка у воспитателя, не передоверяя ребёнка посторонним лицам, не достигшим совершеннолетнего возраста. В случае, если Родители доверяют другим лицам забирать ребёнка из Учреждения, представлять письменное заявление с указанием лиц, имеющих право забирать ребёнка и копии их паспорт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11. 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занятий физкультуро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12. Посещать общие родительские собрания, родительские собрания группы, при необходимости являться по вызову администрации Исполнителя для индивидуальной беседы по вопросам воспитания и обучения Воспитанник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3.4.13. Приводить ребенка в МБДОУ не позднее 8 ч. 15 мин. В связи с тем., что опоздание препятствует организации педагогического процесса и выполнению локальных  актов и приказов вышестоящих органов об усилении мер по безопасности воспитанников и сохранности имуществ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4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4.1. Стоимость услуг Исполнителя по присмотру и уходу за Воспитанником (далее - родительская плата) устанавливается согласно постановления администрации Симферопольского района Республики Крым:</w:t>
      </w:r>
    </w:p>
    <w:p>
      <w:pPr>
        <w:pStyle w:val="Normal"/>
        <w:spacing w:lineRule="auto" w:line="276"/>
        <w:jc w:val="both"/>
        <w:rPr/>
      </w:pPr>
      <w:r>
        <w:rPr/>
        <w:t>4.1.1.Установить  плату, взимаемую с родителей (законных представителей) за присмотр и уход за детьми в МБДОУ Симферопольского района, в соответствии с режимом работы учреждения 10,5 часов ( для детей в возрасте до 3-х лет-106,62 рублей в день, для детей в возрасте старше 3-х лет-131,30 рублей в день на одного воспитанника</w:t>
      </w:r>
    </w:p>
    <w:p>
      <w:pPr>
        <w:pStyle w:val="Normal"/>
        <w:spacing w:lineRule="auto" w:line="276"/>
        <w:jc w:val="both"/>
        <w:rPr/>
      </w:pPr>
      <w:r>
        <w:rPr/>
        <w:t>4.1.2. В случае перехода ДОУ в режим кратковременного пребывания ( до 4 часов) устанавливается плата, взимаемая с родителей ( законных представителей) за присмотр и уход за детьми в МБДОУ Симферопольского района в размере 7,00 руб. в день на одного воспитанника.</w:t>
      </w:r>
    </w:p>
    <w:p>
      <w:pPr>
        <w:pStyle w:val="Normal"/>
        <w:spacing w:lineRule="auto" w:line="276"/>
        <w:jc w:val="both"/>
        <w:rPr/>
      </w:pPr>
      <w:r>
        <w:rPr/>
        <w:t>4.1.2. При определении родительской платы в перечень затрат для расчета ее размера учитываются:</w:t>
      </w:r>
    </w:p>
    <w:p>
      <w:pPr>
        <w:pStyle w:val="Normal"/>
        <w:spacing w:lineRule="auto" w:line="276"/>
        <w:jc w:val="both"/>
        <w:rPr/>
      </w:pPr>
      <w:r>
        <w:rPr/>
        <w:t>- Расходы на продукты питания</w:t>
      </w:r>
    </w:p>
    <w:p>
      <w:pPr>
        <w:pStyle w:val="Normal"/>
        <w:spacing w:lineRule="auto" w:line="276"/>
        <w:jc w:val="both"/>
        <w:rPr/>
      </w:pPr>
      <w:r>
        <w:rPr/>
        <w:t>- Расходы на хозяйственно – бытовое обслуживание детей и соблюдение режима дня.</w:t>
      </w:r>
    </w:p>
    <w:p>
      <w:pPr>
        <w:pStyle w:val="Normal"/>
        <w:spacing w:lineRule="auto" w:line="276"/>
        <w:jc w:val="both"/>
        <w:rPr/>
      </w:pPr>
      <w:r>
        <w:rPr/>
        <w:t>4.2.Родители имеют право на получение компенсации платы за присмотр и уход за детьми в размере и порядке, предусмотренном Постановлением  Администрации Симферопольского района «Порядок обращения родителей ( законных представителей) за получением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бюджетных образовательных учреждениях, осуществляющих образовательную деятельность на территории муниципального образования Симферопольский район и Порядка выплаты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бюджетных образовательных учреждениях, осуществляющих образовательную деятельность на территории муниципального образования Симферопольский район »:</w:t>
      </w:r>
    </w:p>
    <w:p>
      <w:pPr>
        <w:pStyle w:val="Normal"/>
        <w:spacing w:lineRule="auto" w:line="276"/>
        <w:jc w:val="both"/>
        <w:rPr/>
      </w:pPr>
      <w:r>
        <w:rPr/>
        <w:t>4.2.1.оплата должна производится до 10 числа следующего за отчётным месяца;</w:t>
      </w:r>
    </w:p>
    <w:p>
      <w:pPr>
        <w:pStyle w:val="Normal"/>
        <w:spacing w:lineRule="auto" w:line="276"/>
        <w:jc w:val="both"/>
        <w:rPr/>
      </w:pPr>
      <w:r>
        <w:rPr/>
        <w:t>4.2.2.размер компенсации определяется,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бюджетных образовательных учреждениях, осуществляющих образовательную деятельность на территории Республики Крым и составляет 100 процентов от среднего размера родительской платы за присмотр и уход за детьми в образовательных организациях, осуществляющих образовательную деятельность на территории муниципального образования Симферопольский район.</w:t>
      </w:r>
    </w:p>
    <w:p>
      <w:pPr>
        <w:pStyle w:val="Normal"/>
        <w:spacing w:lineRule="auto" w:line="276"/>
        <w:jc w:val="both"/>
        <w:rPr/>
      </w:pPr>
      <w:r>
        <w:rPr/>
        <w:t>4.2.3.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бюджетных образовательных учреждениях, осуществляющих образовательную деятельность на территории Республики Крым составляет 105,00 рублей за один день пребы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4.3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4.4. Заказчик ежемесячно до 10 числа  в безналичном порядке вносит родительскую плату за присмотр и уход за Воспитанником, указанную в пункте 4.1. настоящего Договора, на основании предоставленного счета за фактически оказанной услуг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   Ответственность  за неисполнение или надлежащее исполнение 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5.2. Исполнитель не несѐт ответственность за утерю, порчу изделий из драгоценных металлов (золотые и серебряные цепи, крестики, серѐжки) одетых на детей, сотовых телефонов, дорогостоящих игрушек, принесѐнных из дома, санок, велосипедов, детских колясок.</w:t>
      </w:r>
    </w:p>
    <w:p>
      <w:pPr>
        <w:pStyle w:val="TextBodyIndent"/>
        <w:spacing w:lineRule="auto" w:line="276"/>
        <w:ind w:left="0" w:hanging="0"/>
        <w:rPr/>
      </w:pPr>
      <w:r>
        <w:rPr/>
        <w:t>5.3. Спорные вопросы, возникающие в ходе исполнения настоящего Контракта, разрешаются сторонами путем переговоров. В случае невозможности урегулирования спора мирным путем, спорные вопросы передаются на рассмотрение в суд в соответствии с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Основания изменения и расторжения договор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6.1. </w:t>
      </w:r>
      <w:r>
        <w:rPr>
          <w:bCs/>
          <w:color w:val="000000"/>
          <w:spacing w:val="-3"/>
        </w:rPr>
        <w:t>Любые изменения, дополнения и приложения к настоящему контракту являются его неотъемлемыми частями и действительны лишь в том случае, если они совершены в письменной форме, оформлены надлежащим образом, подписаны уполномоченными представителями Сторон и имеют ссылку на настоящий Договор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6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  Заключительные положения</w:t>
      </w:r>
    </w:p>
    <w:p>
      <w:pPr>
        <w:pStyle w:val="TextBody"/>
        <w:spacing w:lineRule="auto" w:line="276"/>
        <w:rPr/>
      </w:pPr>
      <w:r>
        <w:rPr/>
        <w:t>7.1. Договор  действует  с  момента  подписания  сторонами  до  достижения ребенка школьного возраста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7.2.Споры,   возникающие  при  исполнении  настоящего  договора,  разрешаются сторонами  путем  переговор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7.3.Настоящий  договор  составлен  в  двух  экземплярах,  имеющих  равную  юридическую  силу,  по  одному  для  каждой  стороны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квизиты  и  подписи  сторо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  <w:t>«Исполнитель»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>
          <w:b/>
        </w:rPr>
        <w:t xml:space="preserve">МБДОУ «Детский сад «Мурзилка»    __________________________________________                </w:t>
      </w:r>
      <w:r>
        <w:rPr/>
        <w:t>с. Верхнекурганное»                                              __________________________________________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юр. адрес: 297524, Республика Крым,                Адрес  проживания / регистрации _______________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Симферопольский район,                                    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С.Верхнекурганное, ул.Подгорная,д.1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murzilka</w:t>
      </w:r>
      <w:r>
        <w:rPr/>
        <w:t>/</w:t>
      </w:r>
      <w:r>
        <w:rPr>
          <w:lang w:val="en-US"/>
        </w:rPr>
        <w:t>ru</w:t>
      </w:r>
      <w:r>
        <w:rPr/>
        <w:t xml:space="preserve">                                      Паспорт: ________________ выдан_______________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>Свидетельство  о  рождении  ребенка:____________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</w:t>
      </w:r>
      <w:r>
        <w:rPr/>
        <w:t>тел _________________________________________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Заведующий: ________/_____________            Подпись : _______________/_________ __________/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76"/>
        <w:jc w:val="both"/>
        <w:rPr/>
      </w:pPr>
      <w:r>
        <w:rPr/>
        <w:t>«___»__________  201__  г.                                         «___»___________________  201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метка о получении второго экземпляра Заказчиком:_________________________ Подпись___________________________ «___»_______________ 20_____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Уставом, лицензией Муниципальное бюджетное  дошкольное  образовательное  учреждение  «Детский сад «Мурзилка», с. Верхнекурганное» Симферопольского района Республики Крым, Правилам внутреннего распорядка воспитанников, другими учредительными документами ознакомлен. Подпись _______________________ « ____» _______________ 20 ___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ен на обработку и передачу персональных данных моих и моего ребенка на период посещения им Муниципального бюджетного  дошкольного  образовательного  учреждения  «Детский сад «Мурзилка», с. Верхнекурганное» Симферопольского района Республики Крым с целью обеспечения соблюдения законодательства РФ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 Подпись _______________________ « ____» _______________ 20 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20" w:leader="none"/>
        <w:tab w:val="left" w:pos="42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  <w:tab w:val="left" w:pos="4290" w:leader="none"/>
      </w:tabs>
      <w:ind w:left="162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020" w:leader="none"/>
        <w:tab w:val="left" w:pos="4290" w:leader="none"/>
      </w:tabs>
      <w:ind w:left="1080" w:hanging="18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020" w:leader="none"/>
        <w:tab w:val="left" w:pos="4290" w:leader="none"/>
      </w:tabs>
      <w:ind w:left="1080" w:hanging="1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020" w:leader="none"/>
        <w:tab w:val="left" w:pos="4290" w:leader="none"/>
      </w:tabs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7:00Z</dcterms:created>
  <dc:creator>User</dc:creator>
  <dc:description/>
  <cp:keywords/>
  <dc:language>en-US</dc:language>
  <cp:lastModifiedBy>admin</cp:lastModifiedBy>
  <cp:lastPrinted>2018-08-29T15:22:00Z</cp:lastPrinted>
  <dcterms:modified xsi:type="dcterms:W3CDTF">2018-08-29T12:24:00Z</dcterms:modified>
  <cp:revision>6</cp:revision>
  <dc:subject/>
  <dc:title>ДОГОВОР ОБ ОБРАЗОВАНИИ № ____</dc:title>
</cp:coreProperties>
</file>