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1"/>
        <w:gridCol w:w="1559"/>
        <w:gridCol w:w="49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младшая группа «Радуга», 3-4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Мой дом, моё се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12 октября по 16 октября 2020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«Небо осен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меть замечать осенние изменения на небе. Познакомить детей с понятием “облака“ и ” туч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«Вода и оса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сширить представление детей о свойствах воды. Рассказать об особенностях осеннего дожд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«Что нам осень принесл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сширить представление детей об овощах и фруктах. Закрепить знания о сезонных изменениях в природе. Дать представление о пользе природных витами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«У цветочной клум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накомство с осенними цветами. Показать строение растения. Закрепить понятие высокий, низкий (цветок, длинный, короткий (стебел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«Листопад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казать детям многообразие красок золотой осени. Развивать умение устанавливать простейшие связи между явлениями живой и неживой природы. Вести сезонные наблю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.Ушинский «Колобок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.Маршак «Что за грохот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. Маршак «Зоосад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.Чуковский «Мойдодыр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Б.Житков «Как слон купал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ukadeti.ru/skazki/nosov-zaplatka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cyberpedia.su/19x45d2.html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ukadeti.ru/skazki/bratya_grimm_bremenskie_muzykanty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ukadeti.ru/skazki/bratya_grimm_bremenskie_muzykanty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16/01/27/ded-hotel-uhu-svarit</w:t>
              </w:r>
            </w:hyperlink>
          </w:p>
          <w:p>
            <w:pPr>
              <w:pStyle w:val="Style20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: «Звуковая культура речи: звук о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чить детей внимательно слушать сказку, отвечать на вопросы воспитателя. Закрепить в памяти детей знакомые сказки. Вызвать желание участвовать в общем разговоре. Воспитывать интерес к русским народным сказ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zanjatija-v-mladshei-grupe-zvukovaja-kultura-rechi.html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ес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песке и его свойствах, сухой, светлый ,сыпучий. Учить рисовать с помощью нетрадиционной технике рисования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nsportal.ru/detskiy-sad/raznoe/2016/10/19/konspekt-opytno-eksperimentalnoy-deyatelnosti-udivitelnyy-peso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ЭМП: «Сколько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умение составлять группы предметов из отдельных предметов и выделять  из нее один предмет, учить отвечать на вопрос « сколько?» и определять совокупности словами один, много, ни од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nod-po-poznavatelnomu-razvitiyu-matematike-stolko-skolko-porovnu-taniny-pomoschniki-2-mladshaja-grupa.htm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рибная поля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- формировать умение  у детей изображать грибы в технике аппликации: составлять из готовых элементов образы, контрастные по размеру; разнообразию техники обрывной аппликации - наклеивать лесную полянку из кусочков рваной и мятой бумаги;- развивать  чувства формы, величины и композиции;- воспитывать  любознательность, интерес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nod-po-aplikaci-vo-vtoroi-mladshei-grupe-tema-gribnaja-poljanka.html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адают, падают лист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йствовать:- формированию умения у детей  рисовать осенние листья приёмом «примакивания»; - совершенствованию техники рисования кистью; - развитию чувства  цвета и ритма; - воспитанию  интереса к  ярким, красивым явлениям природы, желание передавать в рисунке свои впечат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zanjatija-po-risovaniyu-vo-vtoroi-mladshei-grupe-padayut-padayut-listja-v-nashem-sadu-listopad.htm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окружающим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zanjatija-po-oznakomleniyu-s-okruzhayuschim-mirom-v-starshei-grupe-odezhda.htm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муз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Веселые музыка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желание слушать музыку, формировать умение высказываться о музыке и песнях. Учить подыгрывать песни на погремушках. Развивать умение ходить под музыку. Продолжать развивать звуковысотный звук. Учить различать характер музыки, петь в пределах ре-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гулка в л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еть эмоционально, передавать характер песни. Воспитывать любовь к музыке, желание вслушиваться в музыку. Развивать чувство ритма, умение петь напевно, ласково, без напряжения; развивать движения под пение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uzykalno-ritmicheskoe-zanyatie/2018/02/07/muzykalnoe-zanyatie-vesyolye-muzykanty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muzykalnoe-zanjatie-progulka-v-les.html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Дидактическая игра: «Так бывает или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Дидактическая игра «Какой овощ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Дидактическая игра «Что умеют делать зве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Дидактическая игра «Закончи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Дидактическая игра «Подбери похожи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uley-rus.ru/tile/d-igra-tak-byvaet-ili-net-slovesnaya-didakticheskaya-igra-tak-byvaet-ili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maam.ru/detskijsad/didakticheskie-igry-po-teme-ovoschi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cyberpedia.su/21xd7a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azvitie-rechi/2016/10/22/didakticheskie-igry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studopedia.net/13_63390_didakticheskaya-igra-podberi-pohozhie-slova.html</w:t>
              </w:r>
            </w:hyperlink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- логопе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рекомендации,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 «Спорт и ребё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снить у родителей, что они знают о детском спорте. Вопросы 1. Что вы знаете о детском спорте? 2. В какой вид спорта вы хотели бы отдать ребёнка? 3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стоит за плохим повед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яснить у родителей о поведении ребёнка дома. Вопросы 1. Случается, что ребёнок регулярно демонстрирует негативное поведение? 2. Проявляет ли ребёнок дома физическую агрессию, жестокость? 3. Что делается для того что бы у ребёнка отпала желание демонстрировать агрессивное по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. Мучение или что- то ещё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яснить у родителей.как ест ребёнок дома. Вопросы 1. Что любит кушать ваш ребёнок? 2. Принимаете ли вы пищу вместе с детьми? 3. Когда нужно настоять что бы ребёнок поел? ; 4. Есть ли в вашей семье традиции, обедать или ужинать всей семьёй? 5. Что вы предпринимаете, что бы ребёнок хорошо покуш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«Математические игры в домашн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и выявление знаний родителей о ЭМП. Выяснить у родителей играют ли они в игры дома или надеются только на детский сад. Вопросы 1. Как играть с детьми дома? 2. Играете ли вы в игры дома? 3. В какие игры вы играете? 4. Нуждаетесь ли вы в том, что бы вам предложили математические игры, которые помогут вам играть с детьми до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6/02/24/sport-i-deti-v-kakuyu-sektsiyu-otdat-rebenk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i-sad/vospitatelnaya-rabota/2015/12/20/chto-stoit-za-plohim-povedeniem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дагога - психолога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10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nosov-zaplatka" TargetMode="External"/><Relationship Id="rId3" Type="http://schemas.openxmlformats.org/officeDocument/2006/relationships/hyperlink" Target="https://cyberpedia.su/19x45d2.html" TargetMode="External"/><Relationship Id="rId4" Type="http://schemas.openxmlformats.org/officeDocument/2006/relationships/hyperlink" Target="https://nukadeti.ru/skazki/bratya_grimm_bremenskie_muzykanty" TargetMode="External"/><Relationship Id="rId5" Type="http://schemas.openxmlformats.org/officeDocument/2006/relationships/hyperlink" Target="https://nukadeti.ru/skazki/bratya_grimm_bremenskie_muzykanty" TargetMode="External"/><Relationship Id="rId6" Type="http://schemas.openxmlformats.org/officeDocument/2006/relationships/hyperlink" Target="https://nsportal.ru/detskiy-sad/razvitie-rechi/2016/01/27/ded-hotel-uhu-svarit" TargetMode="External"/><Relationship Id="rId7" Type="http://schemas.openxmlformats.org/officeDocument/2006/relationships/hyperlink" Target="https://nsportal.ru/detskiy-sad/muzykalno-ritmicheskoe-zanyatie/2018/02/07/muzykalnoe-zanyatie-vesyolye-muzykanty" TargetMode="External"/><Relationship Id="rId8" Type="http://schemas.openxmlformats.org/officeDocument/2006/relationships/hyperlink" Target="https://www.uley-rus.ru/tile/d-igra-tak-byvaet-ili-net-slovesnaya-didakticheskaya-igra-tak-byvaet-ili.html" TargetMode="External"/><Relationship Id="rId9" Type="http://schemas.openxmlformats.org/officeDocument/2006/relationships/hyperlink" Target="https://www.maam.ru/detskijsad/didakticheskie-igry-po-teme-ovoschi.html" TargetMode="External"/><Relationship Id="rId10" Type="http://schemas.openxmlformats.org/officeDocument/2006/relationships/hyperlink" Target="https://cyberpedia.su/21xd7a.html" TargetMode="External"/><Relationship Id="rId11" Type="http://schemas.openxmlformats.org/officeDocument/2006/relationships/hyperlink" Target="https://nsportal.ru/detskiy-sad/razvitie-rechi/2016/10/22/didakticheskie-igry" TargetMode="External"/><Relationship Id="rId12" Type="http://schemas.openxmlformats.org/officeDocument/2006/relationships/hyperlink" Target="https://studopedia.net/13_63390_didakticheskaya-igra-podberi-pohozhie-slova.html" TargetMode="External"/><Relationship Id="rId13" Type="http://schemas.openxmlformats.org/officeDocument/2006/relationships/hyperlink" Target="https://nsportal.ru/detskiy-sad/materialy-dlya-roditeley/2016/02/24/sport-i-deti-v-kakuyu-sektsiyu-otdat-rebenka" TargetMode="External"/><Relationship Id="rId14" Type="http://schemas.openxmlformats.org/officeDocument/2006/relationships/hyperlink" Target="https://nsportal.ru/detskii-sad/vospitatelnaya-rabota/2015/12/20/chto-stoit-za-plohim-povedenie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7:00Z</dcterms:created>
  <dc:creator>User</dc:creator>
  <dc:description/>
  <dc:language>en-US</dc:language>
  <cp:lastModifiedBy>Пользователь Windows</cp:lastModifiedBy>
  <dcterms:modified xsi:type="dcterms:W3CDTF">2020-10-09T11:17:00Z</dcterms:modified>
  <cp:revision>2</cp:revision>
  <dc:subject/>
  <dc:title/>
</cp:coreProperties>
</file>