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дошкольное общеобразовательное учрежд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«Мурзилка» с. Верхнекурганно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мферопольского района Республики Крым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7524, Республика Крым, Симферопольский р-н, с. Верхнекурганное, ул. Подгорная, д.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тел. 33-72-81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>ir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loseva</w:t>
      </w:r>
      <w:r>
        <w:rPr>
          <w:rFonts w:cs="Times New Roman" w:ascii="Times New Roman" w:hAnsi="Times New Roman"/>
          <w:sz w:val="20"/>
          <w:szCs w:val="20"/>
        </w:rPr>
        <w:t>.1965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, ОКПО 00826316</w:t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autoSpaceDE w:val="false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A"/>
          <w:sz w:val="24"/>
          <w:szCs w:val="24"/>
        </w:rPr>
        <w:t xml:space="preserve">Заведующим МБДОУ «Детский сад 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A"/>
          <w:sz w:val="24"/>
          <w:szCs w:val="24"/>
        </w:rPr>
        <w:t>«Мурзилка» с.Верхнекурганное»</w:t>
      </w:r>
    </w:p>
    <w:p>
      <w:pPr>
        <w:pStyle w:val="Normal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A"/>
          <w:sz w:val="24"/>
          <w:szCs w:val="24"/>
        </w:rPr>
        <w:t>_________ О.В.Гарник</w:t>
      </w:r>
    </w:p>
    <w:p>
      <w:pPr>
        <w:pStyle w:val="Normal"/>
        <w:ind w:right="-284" w:hanging="0"/>
        <w:rPr>
          <w:rFonts w:ascii="Times New Roman" w:hAnsi="Times New Roman" w:eastAsia="Calibri" w:cs="Times New Roman"/>
          <w:color w:val="00000A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ЫЙ ГРАФИК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ОЙ ДЕЯТЕЛЬНОСТИ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0 – 2021 учебный год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ind w:left="720" w:right="-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яснительная записка</w:t>
      </w:r>
    </w:p>
    <w:p>
      <w:pPr>
        <w:pStyle w:val="Style16"/>
        <w:spacing w:lineRule="auto" w:line="276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лендарный  график образовательной деятельности (далее – Календарный график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вляется локальным нормативным документом, регламентирующим общие требования к организации образовательной деятельности в 2020-2021 учебном году в муниципальном бюджетном дошкольном образовательном учреждении «Детский сад «Мурзилка» с.Верхнекурганное» </w:t>
      </w:r>
      <w:r>
        <w:rPr>
          <w:rFonts w:cs="Times New Roman" w:ascii="Times New Roman" w:hAnsi="Times New Roman"/>
          <w:sz w:val="24"/>
          <w:szCs w:val="24"/>
        </w:rPr>
        <w:t>Симферопольского района Республики Крым (далее – ДОУ).</w:t>
      </w:r>
    </w:p>
    <w:p>
      <w:pPr>
        <w:pStyle w:val="Normal"/>
        <w:shd w:fill="FFFFFF" w:val="clear"/>
        <w:spacing w:before="0" w:after="0"/>
        <w:ind w:left="-567" w:right="-284"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рмативной базой для составления Календарного графика является:</w:t>
      </w:r>
    </w:p>
    <w:p>
      <w:pPr>
        <w:pStyle w:val="Normal"/>
        <w:shd w:fill="FFFFFF" w:val="clear"/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Федеральный закон Российской Федерации от 29.12.2012 №273-ФЗ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(ред. От 03.08.2018 № 317 – ФЗ «О внесении изменений в статьи 11 и 14 Федерального закона </w:t>
      </w:r>
      <w:r>
        <w:rPr>
          <w:rFonts w:cs="Times New Roman" w:ascii="Times New Roman" w:hAnsi="Times New Roman"/>
          <w:sz w:val="24"/>
          <w:szCs w:val="24"/>
          <w:highlight w:val="white"/>
        </w:rPr>
        <w:t>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утв. Приказом Минпросвещения </w:t>
      </w:r>
      <w:r>
        <w:rPr>
          <w:rFonts w:cs="Times New Roman" w:ascii="Times New Roman" w:hAnsi="Times New Roman"/>
          <w:sz w:val="24"/>
          <w:szCs w:val="24"/>
          <w:highlight w:val="white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-567" w:right="-284" w:firstLine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от 15 мая 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с изменениями и дополнениями); 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right="-284" w:firstLine="425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17.10.2013г. № 1155 «Об утверждении федерального государственного образовательного стандарта дошкольного образования» (ред. от 21.01.2019 № 31 «О внесении изменений федерального государственного образовательного стандарта дошкольного образования», утв. Приказом Минпросвещения </w:t>
      </w:r>
      <w:r>
        <w:rPr>
          <w:rFonts w:cs="Times New Roman" w:ascii="Times New Roman" w:hAnsi="Times New Roman"/>
          <w:sz w:val="24"/>
          <w:szCs w:val="24"/>
          <w:highlight w:val="white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Ф 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с изменениями и дополнениями от (ред. от 21.01.2019 № 32 «О внесении изменений в Порядок организации и осуществления образовательной деятельности по основным общеобразовательным программам дошкольного образования», утв. Приказом Минпросвещения </w:t>
      </w:r>
      <w:r>
        <w:rPr>
          <w:rFonts w:cs="Times New Roman" w:ascii="Times New Roman" w:hAnsi="Times New Roman"/>
          <w:sz w:val="24"/>
          <w:szCs w:val="24"/>
          <w:highlight w:val="white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right="-284"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составлению календарного графи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разовательной деятельности в дошкольном образовательном учреждении Министерства образования, науки и молодежи Республики Крым от 08.12.2015 № 01 – 14/3711;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right="-284" w:firstLine="42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исьмо Министерства просвещения </w:t>
      </w:r>
      <w:r>
        <w:rPr>
          <w:rFonts w:cs="Times New Roman" w:ascii="Times New Roman" w:hAnsi="Times New Roman"/>
          <w:sz w:val="24"/>
          <w:szCs w:val="24"/>
          <w:highlight w:val="white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27.05.2019 № ТС – 1314/04 «О календаре образовательных событий, приуроченных к государственным и национальным праздникам </w:t>
      </w:r>
      <w:r>
        <w:rPr>
          <w:rFonts w:cs="Times New Roman" w:ascii="Times New Roman" w:hAnsi="Times New Roman"/>
          <w:sz w:val="24"/>
          <w:szCs w:val="24"/>
          <w:highlight w:val="white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, памятным датам и событиям российской истории и культуры на 2020 – 2021 учебный год»;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right="-284"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тавом ДОУ;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 образовательной программой дошкольного образования, разработанной в соответствии с основной программой «От рождения до школы» под редакцией Н.Е. Вераксы, Т.С. Комаровой, М.А. Васильевой в МБДОУ «Детский сад «Мурзилка» с. Верхнекурганное» Симферопольского района Республики Крым (далее – Программ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right="-284"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лендарный  график образовательной деятельности учитывает в полном объеме возрастные и психофизические особенности воспитанников и отвечает требованиям охраны их жизни и здоровья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right="-284"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одержание календарного графи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включает в себя следующее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-567" w:right="-284" w:firstLine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ты ДОУ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-567" w:right="-284" w:firstLine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возрастных групп их направленность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-567" w:right="-284" w:firstLine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чебного года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-567" w:right="-284" w:firstLine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недель в учебном году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годие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годие)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-567" w:right="-284" w:firstLine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ельная образовательная нагрузка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-567" w:right="-284" w:firstLine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оведения каникул, их начало и окончание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-567" w:right="-284" w:firstLine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ационный период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-567" w:right="-284" w:firstLine="425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здничные дни и проводимые массовые мероприятия ДОУ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-567" w:right="-284" w:firstLine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проводимых праздников для воспитанников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-567" w:right="-284" w:firstLine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оведения педагогической диагностики (мониторинга)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-567" w:right="-284" w:firstLine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летнего оздоровительного периода.</w:t>
      </w:r>
    </w:p>
    <w:p>
      <w:pPr>
        <w:pStyle w:val="Normal"/>
        <w:shd w:fill="FFFFFF" w:val="clear"/>
        <w:spacing w:before="0" w:after="0"/>
        <w:ind w:left="-567" w:right="-284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ый график обсуждается и принимается на педагогическим советом, и утверждается приказом заведующего ДОУ до начала учебного года. Все изменения, вносимые в календарный график, утверждаются приказом заведующего ДОУ и доводятся до сведения всех участников образовательных отношений.</w:t>
      </w:r>
    </w:p>
    <w:p>
      <w:pPr>
        <w:pStyle w:val="Normal"/>
        <w:shd w:fill="FFFFFF" w:val="clear"/>
        <w:spacing w:before="0" w:after="0"/>
        <w:ind w:left="-567" w:right="-284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У в установленном законодательством Российской Федерации порядке несет ответственность за реализацию не в полном объеме Программы в соответствии с учебным планом и календарным графиком.</w:t>
      </w:r>
    </w:p>
    <w:p>
      <w:pPr>
        <w:pStyle w:val="Normal"/>
        <w:shd w:fill="FFFFFF" w:val="clear"/>
        <w:spacing w:lineRule="auto" w:line="240" w:before="0" w:after="0"/>
        <w:ind w:left="-567" w:right="-284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-567" w:right="-284" w:firstLine="425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образовательной деятельности в 2020/2021 учебном году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right="-284"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284"/>
        <w:gridCol w:w="284"/>
        <w:gridCol w:w="991"/>
        <w:gridCol w:w="1276"/>
        <w:gridCol w:w="118"/>
        <w:gridCol w:w="1158"/>
        <w:gridCol w:w="1559"/>
        <w:gridCol w:w="1701"/>
      </w:tblGrid>
      <w:tr>
        <w:trPr>
          <w:trHeight w:val="20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240" w:before="0" w:after="0"/>
              <w:ind w:right="-284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одержание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240" w:before="0" w:after="0"/>
              <w:ind w:right="-284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озрастная группа</w:t>
            </w:r>
          </w:p>
        </w:tc>
      </w:tr>
      <w:tr>
        <w:trPr>
          <w:trHeight w:val="147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spacing w:lineRule="auto" w:line="240" w:before="0" w:after="0"/>
              <w:ind w:right="-284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ладш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2-3 год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ладшая «Огонек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3-4 года)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240" w:before="0" w:after="0"/>
              <w:ind w:right="-284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ладшая «Радуга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3-4 год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я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4-5 лет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5-6 лет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6-7 лет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240" w:before="0" w:after="0"/>
              <w:ind w:right="4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возрастных груп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240" w:before="0" w:after="0"/>
              <w:ind w:right="-284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240" w:before="0" w:after="0"/>
              <w:ind w:right="-284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240" w:before="0" w:after="0"/>
              <w:ind w:right="-284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240" w:before="0" w:after="0"/>
              <w:ind w:right="-284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240" w:before="0" w:after="0"/>
              <w:ind w:right="-284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240" w:before="0" w:after="0"/>
              <w:ind w:right="-284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азвивающ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азвиваю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азвивающ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азвивающ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азвива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азвивающая</w:t>
            </w:r>
          </w:p>
        </w:tc>
      </w:tr>
      <w:tr>
        <w:trPr>
          <w:trHeight w:val="28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работы ДОУ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м году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ительность учебной недел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 дней (понедельник – пятниц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ремя работы ДОУ: 10,5 часов в день (с 7.30 часов до 18.00 часов)</w:t>
            </w:r>
          </w:p>
        </w:tc>
      </w:tr>
      <w:tr>
        <w:trPr>
          <w:trHeight w:val="28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 (182 дн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учебного года с 01 сентября 2020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 учебного года 31 мая 2021 года</w:t>
            </w:r>
          </w:p>
        </w:tc>
      </w:tr>
      <w:tr>
        <w:trPr>
          <w:trHeight w:val="28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240" w:before="0" w:after="0"/>
              <w:ind w:right="-28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240" w:before="0" w:after="0"/>
              <w:ind w:right="-28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– 16 недель 4д. (87дн.)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– 20 недель 1д. (95дн.)</w:t>
            </w:r>
          </w:p>
        </w:tc>
      </w:tr>
      <w:tr>
        <w:trPr>
          <w:trHeight w:val="28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240" w:before="0" w:after="0"/>
              <w:ind w:right="-28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рабочие дни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 и воскресенье, праздничные дни, установл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ством Российской Федерации и Республики Крым</w:t>
            </w:r>
          </w:p>
        </w:tc>
      </w:tr>
      <w:tr>
        <w:trPr>
          <w:trHeight w:val="283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едельная образовательная нагрузка непосредственно образователь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240" w:before="0" w:after="0"/>
              <w:ind w:right="-28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ситуаций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240" w:before="0" w:after="0"/>
              <w:ind w:right="-28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spacing w:lineRule="auto" w:line="240" w:before="0" w:after="0"/>
              <w:ind w:right="-28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240" w:before="0" w:after="0"/>
              <w:ind w:right="-28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spacing w:lineRule="auto" w:line="240" w:before="0" w:after="0"/>
              <w:ind w:right="-28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240" w:before="0" w:after="0"/>
              <w:ind w:right="-28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spacing w:lineRule="auto" w:line="240" w:before="0" w:after="0"/>
              <w:ind w:right="-28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240" w:before="0" w:after="0"/>
              <w:ind w:right="-28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spacing w:lineRule="auto" w:line="240" w:before="0" w:after="0"/>
              <w:ind w:right="-28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240" w:before="0" w:after="0"/>
              <w:ind w:right="-28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240" w:before="0" w:after="0"/>
              <w:ind w:right="-28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spacing w:lineRule="auto" w:line="240" w:before="0" w:after="0"/>
              <w:ind w:right="-28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240" w:before="0" w:after="0"/>
              <w:ind w:right="-28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spacing w:lineRule="auto" w:line="240" w:before="0" w:after="0"/>
              <w:ind w:right="-28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240" w:before="0" w:after="0"/>
              <w:ind w:right="-28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нед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уз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spacing w:lineRule="auto" w:line="240" w:before="0" w:after="0"/>
              <w:ind w:right="-28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240" w:before="0" w:after="0"/>
              <w:ind w:right="-28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ч. 40ми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spacing w:lineRule="auto" w:line="240" w:before="0" w:after="0"/>
              <w:ind w:right="-28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240" w:before="0" w:after="0"/>
              <w:ind w:right="-28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ч. 30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spacing w:lineRule="auto" w:line="240" w:before="0" w:after="0"/>
              <w:ind w:right="-28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ч. 30мин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240" w:before="0" w:after="0"/>
              <w:ind w:right="-28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spacing w:lineRule="auto" w:line="240" w:before="0" w:after="0"/>
              <w:ind w:right="-28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ч.20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spacing w:lineRule="auto" w:line="240" w:before="0" w:after="0"/>
              <w:ind w:right="-28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ч.25ми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spacing w:lineRule="auto" w:line="240" w:before="0" w:after="0"/>
              <w:ind w:right="-28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240" w:before="0" w:after="0"/>
              <w:ind w:right="-28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ч. 30мин.</w:t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240" w:before="0" w:after="0"/>
              <w:ind w:right="-284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роводимые в рамках образовательной деятельности</w:t>
            </w:r>
          </w:p>
        </w:tc>
      </w:tr>
      <w:tr>
        <w:trPr>
          <w:trHeight w:val="28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ацио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240" w:before="0" w:after="0"/>
              <w:ind w:right="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 по 25.09.2020г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240" w:before="0" w:after="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8 сентября 2020 года по 09 октября 2020 года - перв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9 апреля 2021 года по 30 апреля 2021 года - итоговый</w:t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240" w:before="0" w:after="0"/>
              <w:ind w:right="-284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дни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 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 - праздни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3.09.202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окончания Второй мировой войны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09.202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к «День дошкольного работника»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9.10.202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билейный праздник посвященный 10-ти летию МБДОУ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27, 28, 29.10.202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«Сюрпризы осени»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3.11.202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народного единств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4.11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4, 25.12.202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FF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овогодние чудеса»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ярное время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ие каникулы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.01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8.01. – 22.01.2021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Неделя Здоровь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исталл Здоровья»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22.02.2021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«Армейские учения» - 23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.0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3,4,5.03.2021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«Наша мама-солнышко»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8.03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7.03.2021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День воссоединения Крыма с Россией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.03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меха»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.04.2021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День космонавтики: развлечение «Мы к звездам проложили путь»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аздник Весны и Труд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1.05. – 03.05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07.05.2021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Праздник посвященный Дню Поб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бедой кончилась война»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.05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1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ыпускной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Нам не забыть дороги эти»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01 июня 2020 года по 31 августа 2020 года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ий оздоровитель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. 2дн. (63д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17"/>
          <w:szCs w:val="17"/>
        </w:rPr>
      </w:pPr>
      <w:r>
        <w:rPr>
          <w:rFonts w:cs="yandex-sans;Times New Roman" w:ascii="yandex-sans;Times New Roman" w:hAnsi="yandex-sans;Times New Roman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ый график на основе количества рабочих и выходных дней пр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ятидневной рабочей неделе на 2020 - 2021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2"/>
        <w:gridCol w:w="590"/>
        <w:gridCol w:w="589"/>
        <w:gridCol w:w="589"/>
        <w:gridCol w:w="588"/>
        <w:gridCol w:w="584"/>
        <w:gridCol w:w="588"/>
        <w:gridCol w:w="589"/>
        <w:gridCol w:w="589"/>
        <w:gridCol w:w="589"/>
        <w:gridCol w:w="586"/>
        <w:gridCol w:w="588"/>
        <w:gridCol w:w="589"/>
        <w:gridCol w:w="589"/>
        <w:gridCol w:w="589"/>
        <w:gridCol w:w="456"/>
      </w:tblGrid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н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т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б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0000" w:val="clear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с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89"/>
        <w:gridCol w:w="588"/>
        <w:gridCol w:w="591"/>
        <w:gridCol w:w="590"/>
        <w:gridCol w:w="555"/>
        <w:gridCol w:w="567"/>
        <w:gridCol w:w="567"/>
        <w:gridCol w:w="709"/>
        <w:gridCol w:w="567"/>
        <w:gridCol w:w="567"/>
        <w:gridCol w:w="567"/>
        <w:gridCol w:w="567"/>
        <w:gridCol w:w="708"/>
        <w:gridCol w:w="567"/>
      </w:tblGrid>
      <w:tr>
        <w:trPr>
          <w:trHeight w:val="28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28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н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8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7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8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т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28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б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0000" w:val="cle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с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right="-284" w:firstLine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45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708"/>
        <w:gridCol w:w="567"/>
        <w:gridCol w:w="567"/>
        <w:gridCol w:w="567"/>
      </w:tblGrid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н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т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б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0000" w:val="cle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с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right="-284" w:firstLine="425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right="-284" w:firstLine="425"/>
        <w:jc w:val="center"/>
        <w:textAlignment w:val="baseline"/>
        <w:rPr/>
      </w:pPr>
      <w:r>
        <w:rPr/>
        <w:t>Летний оздоровительный период</w:t>
      </w:r>
    </w:p>
    <w:tbl>
      <w:tblPr>
        <w:tblW w:w="101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27"/>
        <w:gridCol w:w="598"/>
        <w:gridCol w:w="599"/>
        <w:gridCol w:w="598"/>
        <w:gridCol w:w="599"/>
        <w:gridCol w:w="530"/>
        <w:gridCol w:w="598"/>
        <w:gridCol w:w="598"/>
        <w:gridCol w:w="598"/>
        <w:gridCol w:w="599"/>
        <w:gridCol w:w="530"/>
        <w:gridCol w:w="530"/>
        <w:gridCol w:w="598"/>
        <w:gridCol w:w="598"/>
        <w:gridCol w:w="599"/>
        <w:gridCol w:w="698"/>
      </w:tblGrid>
      <w:tr>
        <w:trPr>
          <w:trHeight w:val="3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густ</w:t>
            </w:r>
          </w:p>
        </w:tc>
      </w:tr>
      <w:tr>
        <w:trPr>
          <w:trHeight w:val="3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н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2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т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б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0000" w:val="clear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с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right="-284" w:firstLine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right="-284" w:firstLine="425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47"/>
        <w:gridCol w:w="567"/>
        <w:gridCol w:w="567"/>
        <w:gridCol w:w="2126"/>
        <w:gridCol w:w="709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spacing w:lineRule="auto" w:line="240" w:before="0" w:after="0"/>
              <w:ind w:left="-267" w:right="-284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spacing w:lineRule="auto" w:line="240" w:before="0" w:after="0"/>
              <w:ind w:right="-284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е канику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spacing w:lineRule="auto" w:line="240" w:before="0" w:after="0"/>
              <w:ind w:right="-284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е мероприятия ДОУ (утренники, досуги, тематические недел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CC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spacing w:lineRule="auto" w:line="240" w:before="0" w:after="0"/>
              <w:ind w:right="-284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240" w:before="0" w:after="0"/>
              <w:ind w:right="-284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уск в шк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240" w:before="0" w:after="0"/>
              <w:ind w:right="-284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3" w:leader="none"/>
              </w:tabs>
              <w:spacing w:lineRule="auto" w:line="240" w:before="0" w:after="0"/>
              <w:ind w:right="-284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ы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е дни РФ и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napToGrid w:val="false"/>
              <w:spacing w:lineRule="auto" w:line="240" w:before="0" w:after="0"/>
              <w:ind w:right="-284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ий оздоровите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right="-284" w:firstLine="425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ind w:left="-567" w:right="-284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нерабочих выходных дн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пятидневной рабочей неделе с двумя выходными дня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20 – 2021 учебный год</w:t>
      </w:r>
    </w:p>
    <w:p>
      <w:pPr>
        <w:pStyle w:val="Normal"/>
        <w:shd w:fill="FFFFFF" w:val="clear"/>
        <w:spacing w:lineRule="auto" w:line="240"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статье 112 Трудового кодекса Российской Федерации нерабочими праздничными днями в Российской Федерации являются:</w:t>
      </w:r>
    </w:p>
    <w:p>
      <w:pPr>
        <w:pStyle w:val="Normal"/>
        <w:shd w:fill="FFFFFF" w:val="clear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-10 января – новогодние каникулы</w:t>
      </w:r>
    </w:p>
    <w:p>
      <w:pPr>
        <w:pStyle w:val="Normal"/>
        <w:shd w:fill="FFFFFF" w:val="clear"/>
        <w:spacing w:lineRule="auto" w:line="240" w:before="0" w:after="0"/>
        <w:ind w:left="-567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января – Рождество Христово</w:t>
      </w:r>
    </w:p>
    <w:p>
      <w:pPr>
        <w:pStyle w:val="Normal"/>
        <w:shd w:fill="FFFFFF" w:val="clear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 февраля – День защитника Отечества</w:t>
      </w:r>
    </w:p>
    <w:p>
      <w:pPr>
        <w:pStyle w:val="Normal"/>
        <w:shd w:fill="FFFFFF" w:val="clear"/>
        <w:spacing w:lineRule="auto" w:line="240" w:before="0" w:after="0"/>
        <w:ind w:left="-567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марта – Международный женский</w:t>
      </w:r>
    </w:p>
    <w:p>
      <w:pPr>
        <w:pStyle w:val="Normal"/>
        <w:shd w:fill="FFFFFF" w:val="clear"/>
        <w:spacing w:lineRule="auto" w:line="240" w:before="0" w:after="0"/>
        <w:ind w:left="-567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мая – Праздник Весны и Труда</w:t>
      </w:r>
    </w:p>
    <w:p>
      <w:pPr>
        <w:pStyle w:val="Normal"/>
        <w:shd w:fill="FFFFFF" w:val="clear"/>
        <w:spacing w:lineRule="auto" w:line="240" w:before="0" w:after="0"/>
        <w:ind w:left="-567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мая – День Победы</w:t>
      </w:r>
    </w:p>
    <w:p>
      <w:pPr>
        <w:pStyle w:val="Normal"/>
        <w:shd w:fill="FFFFFF" w:val="clear"/>
        <w:spacing w:lineRule="auto" w:line="240" w:before="0" w:after="0"/>
        <w:ind w:left="-567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 июня – День России</w:t>
      </w:r>
    </w:p>
    <w:p>
      <w:pPr>
        <w:pStyle w:val="Normal"/>
        <w:shd w:fill="FFFFFF" w:val="clear"/>
        <w:spacing w:lineRule="auto" w:line="240" w:before="0" w:after="0"/>
        <w:ind w:left="-567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ноября – День народного единства</w:t>
      </w:r>
    </w:p>
    <w:p>
      <w:pPr>
        <w:pStyle w:val="Normal"/>
        <w:shd w:fill="FFFFFF" w:val="clear"/>
        <w:spacing w:lineRule="auto" w:line="240" w:before="0" w:after="0"/>
        <w:ind w:left="-567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right="-284" w:firstLine="425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инные выходные дни в 2020/2021 учебном году</w:t>
      </w:r>
    </w:p>
    <w:tbl>
      <w:tblPr>
        <w:tblW w:w="102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405"/>
        <w:gridCol w:w="3406"/>
      </w:tblGrid>
      <w:tr>
        <w:trPr>
          <w:trHeight w:val="28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240" w:before="0" w:after="0"/>
              <w:ind w:right="-284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240" w:before="0" w:after="0"/>
              <w:ind w:right="-284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240" w:before="0" w:after="0"/>
              <w:ind w:right="-284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</w:t>
            </w:r>
          </w:p>
        </w:tc>
      </w:tr>
      <w:tr>
        <w:trPr>
          <w:trHeight w:val="27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240" w:before="0" w:after="0"/>
              <w:ind w:right="-28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240" w:before="0" w:after="0"/>
              <w:ind w:right="-28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240" w:before="0" w:after="0"/>
              <w:ind w:right="-28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народного единства</w:t>
            </w:r>
          </w:p>
        </w:tc>
      </w:tr>
      <w:tr>
        <w:trPr>
          <w:trHeight w:val="28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240" w:before="0" w:after="0"/>
              <w:ind w:right="-284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0 январ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240" w:before="0" w:after="0"/>
              <w:ind w:right="-28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е каникулы</w:t>
            </w:r>
          </w:p>
        </w:tc>
      </w:tr>
      <w:tr>
        <w:trPr>
          <w:trHeight w:val="28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240" w:before="0" w:after="0"/>
              <w:ind w:right="-284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240" w:before="0" w:after="0"/>
              <w:ind w:right="-28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ащитника Отечества</w:t>
            </w:r>
          </w:p>
        </w:tc>
      </w:tr>
      <w:tr>
        <w:trPr>
          <w:trHeight w:val="28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240" w:before="0" w:after="0"/>
              <w:ind w:right="-284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240" w:before="0" w:after="0"/>
              <w:ind w:right="-28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240" w:before="0" w:after="0"/>
              <w:ind w:right="-28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женский</w:t>
            </w:r>
          </w:p>
        </w:tc>
      </w:tr>
      <w:tr>
        <w:trPr>
          <w:trHeight w:val="27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240" w:before="0" w:after="0"/>
              <w:ind w:right="-284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ма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240" w:before="0" w:after="0"/>
              <w:ind w:right="-28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Весны и Труда</w:t>
            </w:r>
          </w:p>
        </w:tc>
      </w:tr>
      <w:tr>
        <w:trPr>
          <w:trHeight w:val="28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240" w:before="0" w:after="0"/>
              <w:ind w:right="-284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ма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240" w:before="0" w:after="0"/>
              <w:ind w:right="-28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240" w:before="0" w:after="0"/>
              <w:ind w:right="-28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обеды</w:t>
            </w:r>
          </w:p>
        </w:tc>
      </w:tr>
      <w:tr>
        <w:trPr>
          <w:trHeight w:val="298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240" w:before="0" w:after="0"/>
              <w:ind w:right="-28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240" w:before="0" w:after="0"/>
              <w:ind w:right="-28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240" w:before="0" w:after="0"/>
              <w:ind w:right="-28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России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284" w:leader="none"/>
        </w:tabs>
        <w:ind w:left="-567" w:right="-284" w:firstLine="425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гиональным законодательством могут быть установлены дополнительные нерабочие праздничные дни помимо общероссийских (ч. 1 ст. 6 ТК РФ, постановление Президиума Верховного суда РФ от 21 декабря 2011 г. № 20-ПВ11).</w:t>
      </w:r>
    </w:p>
    <w:p>
      <w:pPr>
        <w:pStyle w:val="Normal"/>
        <w:shd w:fill="FFFFFF" w:val="clear"/>
        <w:spacing w:lineRule="auto" w:line="240"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еспублики Крым от 29 декабря 2014г. № 55-ЗРК/2014 «О праздничных и памятных днях, профессиональных праздниках и иных знаменательных датах в Республике Крым».</w:t>
      </w:r>
    </w:p>
    <w:p>
      <w:pPr>
        <w:pStyle w:val="Normal"/>
        <w:shd w:fill="FFFFFF" w:val="clear"/>
        <w:spacing w:lineRule="auto" w:line="240" w:before="0" w:after="0"/>
        <w:ind w:left="-567" w:right="-284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244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ы на 2020/20201учебный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фициальные праздники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марта 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воссоединения Крыма с Россией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ая 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ое Христово Воскресение (Пасха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июня 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Святой Троицы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мая 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–Байрам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июля 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бан–Байра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05" w:leader="none"/>
        </w:tabs>
        <w:spacing w:lineRule="auto" w:line="240" w:before="0" w:after="0"/>
        <w:ind w:left="-426" w:righ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before="0" w:after="0"/>
        <w:ind w:left="-567" w:right="-284" w:firstLine="425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аздничные мероприятия, организуемые в ДОУ в 2020/2021 учебном году запланированы в соответствии с: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ind w:left="-567" w:right="-284" w:firstLine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ым планом работы ДОУ на 2020/2021 учебный год;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right="-284" w:firstLine="425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Календарем образовательных событий, приуроченных к государственным и национальным праздникам </w:t>
      </w:r>
      <w:r>
        <w:rPr>
          <w:rFonts w:cs="Times New Roman" w:ascii="Times New Roman" w:hAnsi="Times New Roman"/>
          <w:sz w:val="24"/>
          <w:szCs w:val="24"/>
          <w:highlight w:val="white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памятным датам и событиям российской истории и культуры на 2020 – 2021 учебный год, рекомендованны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инистерством просвещения </w:t>
      </w:r>
      <w:r>
        <w:rPr>
          <w:rFonts w:cs="Times New Roman" w:ascii="Times New Roman" w:hAnsi="Times New Roman"/>
          <w:sz w:val="24"/>
          <w:szCs w:val="24"/>
          <w:highlight w:val="white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27.05.2019 № ТС – 1314/04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ind w:left="-567" w:right="-284" w:firstLine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культурно – досуговых мероприятий в период с 1 июня по 31 августа 2021 года отражено в Плане работы на летний оздоровительный период 2021 года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ind w:left="-567" w:right="-284" w:firstLine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ind w:left="-567" w:right="-284" w:firstLine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567" w:right="-284" w:firstLine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right="-284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-567" w:right="-284"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(%1.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decimalZero"/>
      <w:lvlText w:val="(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(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(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(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(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(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(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(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f5">
    <w:name w:val="ff5"/>
    <w:basedOn w:val="Style14"/>
    <w:qFormat/>
    <w:rPr/>
  </w:style>
  <w:style w:type="character" w:styleId="Ff4">
    <w:name w:val="ff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47:00Z</dcterms:created>
  <dc:creator>Пользователь Windows</dc:creator>
  <dc:description/>
  <cp:keywords/>
  <dc:language>en-US</dc:language>
  <cp:lastModifiedBy>Пользователь Windows</cp:lastModifiedBy>
  <cp:lastPrinted>2020-02-03T14:45:00Z</cp:lastPrinted>
  <dcterms:modified xsi:type="dcterms:W3CDTF">2020-09-04T06:31:00Z</dcterms:modified>
  <cp:revision>9</cp:revision>
  <dc:subject/>
  <dc:title/>
</cp:coreProperties>
</file>