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щеобразовательное учрежд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«Мурзилка» с. Верхнекурганно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феропольского района Республики Крым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7524, Республика Крым, Симферопольский р-н, с. Верхнекурганное, ул. Подгорная, д.1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тел. 33-72-81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>ir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loseva</w:t>
      </w:r>
      <w:r>
        <w:rPr>
          <w:rFonts w:cs="Times New Roman" w:ascii="Times New Roman" w:hAnsi="Times New Roman"/>
          <w:sz w:val="20"/>
          <w:szCs w:val="20"/>
        </w:rPr>
        <w:t>.1965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, ОКПО 00826316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 «Детский сад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11057" w:leader="none"/>
          <w:tab w:val="left" w:pos="11199" w:leader="none"/>
        </w:tabs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урзилка» с.Верхнекурганное»</w:t>
      </w:r>
    </w:p>
    <w:p>
      <w:pPr>
        <w:pStyle w:val="Normal"/>
        <w:tabs>
          <w:tab w:val="clear" w:pos="708"/>
          <w:tab w:val="left" w:pos="5954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О.В. Гарник</w:t>
      </w:r>
    </w:p>
    <w:p>
      <w:pPr>
        <w:pStyle w:val="Normal"/>
        <w:spacing w:before="0" w:after="0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работы на период ремонтных работ</w:t>
      </w:r>
    </w:p>
    <w:p>
      <w:pPr>
        <w:pStyle w:val="Normal"/>
        <w:spacing w:before="0" w:after="0"/>
        <w:ind w:left="-567" w:right="-284" w:hanging="0"/>
        <w:jc w:val="center"/>
        <w:rPr/>
      </w:pPr>
      <w:r>
        <w:rPr/>
        <w:t>в МБДОУ «Детский сад «Мурзилка» с.Верхнекурганное»</w:t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80"/>
        <w:gridCol w:w="1930"/>
        <w:gridCol w:w="366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информирования родителей о мероприяти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 младшая группа «Колокольчики», 2-3 год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недели:  «Листопад, листопад, листья желтые летят»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 с 12 октября по 16  октября 2020 г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ы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20" w:right="360" w:hanging="36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Беседа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Мы любим праздники в детском саду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0" w:hanging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Познакомить детей с правилами  поведения во время проведения праздников на улице; формировать навыки безопасного поведения; воспитывать взаимоуважение, добрые чувств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Беседа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Будь всегда вежливым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ь: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ь детей разрешать споры и конфлик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ь пользоваться различными выражениями извине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Беседа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Здравствуйте!», «До свидания!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Разъяснение и ознакомление с вежливыми словами.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 Беседа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«Любимая игруш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Понять содержание стихотворения А. Барто "Уронили мишку на пол…" Учить детей жалеть любимую игрушку, помочь ей "вылечиться". Развивать эмоциональный отклик на любимое стихотворение посредством сюжетно-отобразительной игры. Учить детей бережно обращаться с игрушками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Бесед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Секреты здоровья»</w:t>
              <w:br/>
              <w:t>Цель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Формировать представление о здоровье, выделить правила навыков культурно-гигиенического поведения. </w:t>
              <w:b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 октябр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 сайте ДОУ (страничка воспитателя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Через мобильное приложение VIBER и WhatsApp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о электронной почт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nsportal.ru/detskiy-sad/raznoe/2018/09/23/kartoteka-besed-dlya-pervoy-mladshey-gruppy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 художественной литературы: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.Маршак «Маленькие феи»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.Токмакова «Купите лук»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shd w:fill="FFFFFF" w:val="clear"/>
              </w:rPr>
              <w:t>А.Барто «Мишка»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shd w:fill="FFFFFF" w:val="clear"/>
              </w:rPr>
              <w:t>М.Ивенсен «Падают листья»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shd w:fill="FFFFFF" w:val="clear"/>
              </w:rPr>
              <w:t>Чтение сказки «Теремок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 октябр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right="-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eti-online.com/stihi/stihi-marshaka/malenkie-fei/</w:t>
              </w:r>
            </w:hyperlink>
          </w:p>
          <w:p>
            <w:pPr>
              <w:pStyle w:val="Style21"/>
              <w:spacing w:lineRule="auto" w:line="240" w:before="0" w:after="0"/>
              <w:ind w:left="360" w:right="-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culture.ru/poems/48707/kupite-luk</w:t>
              </w:r>
            </w:hyperlink>
          </w:p>
          <w:p>
            <w:pPr>
              <w:pStyle w:val="Style21"/>
              <w:spacing w:lineRule="auto" w:line="240" w:before="0" w:after="0"/>
              <w:ind w:left="360" w:right="-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upoem.ru/barto/uronili-mishku-na.aspx</w:t>
              </w:r>
            </w:hyperlink>
          </w:p>
          <w:p>
            <w:pPr>
              <w:pStyle w:val="Style21"/>
              <w:spacing w:lineRule="auto" w:line="240" w:before="0" w:after="0"/>
              <w:ind w:left="360" w:right="-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chitaikin.ru/ivensen_stihi_detyam.htm</w:t>
              </w:r>
            </w:hyperlink>
          </w:p>
          <w:p>
            <w:pPr>
              <w:pStyle w:val="Style21"/>
              <w:spacing w:lineRule="auto" w:line="240" w:before="0" w:after="0"/>
              <w:ind w:left="360" w:right="-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nsportal.ru/detskiy-sad/razvitie-rechi/2018/10/24/chtenie-russkaya-narodnaya-skazka-teremok</w:t>
              </w:r>
            </w:hyperlink>
          </w:p>
          <w:p>
            <w:pPr>
              <w:pStyle w:val="Style21"/>
              <w:spacing w:lineRule="auto" w:line="240" w:before="0" w:after="0"/>
              <w:ind w:left="360" w:right="-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.Н. Толстой «Спала кошка на крыше», «Был у Пети и Маши конь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граммное содержани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очитать детям рассказы. Приучать слушать рассказ без наглядного сопровождения. Упражнять в отчетливом произношении гласный звуков [а], [и]. Учить рассматривать картинку. Совершенствовать умение слушать рассказ без наглядного сопровож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 октябр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</w:rPr>
                <w:t>https://nsportal.ru/detskiy-sad/razvitie-rechi/2017/10/20/valentina-viktorovna-gerbova-zanyatiya-po-razvitiyu-rechi-v</w:t>
              </w:r>
            </w:hyperlink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исовани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«Листья желтые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граммное содержа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Совершенствовать умение рисовать в технике пальцеграфии, приемом "принт"; учить детей передавать в рисунке впечатления от окружающей жизни, наблюдаемых природных явлений; развивать мелкую моторику; развивать ассоциативное мышление, восприятие цвета; закрепить знание желтого цвета; воспитывать интерес и положительное отношение к творческой изобразительной деятельности; обогащать словарный запас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 октябр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nsportal.ru/detskiy-sad/risovanie/2015/11/08/risovanie-v-mladshey-gruppe-listya-zheltye-letyat</w:t>
              </w:r>
            </w:hyperlink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Формирование элементарных математических представлений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Форма предметов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граммное содержани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ормирование умения различать предметы по форме и называть их: кубик, шарик. Формирование умения производить действия с предметами: обводить форму предмета ладошкой, катать, став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 октябр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nsportal.ru/detskiy-sad/matematika/2019/08/09/konspekt-zanyatiya-po-femp-forma-predmetov-predmetnye-deystviya</w:t>
              </w:r>
            </w:hyperlink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0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знакомление с окружающим миром: </w:t>
            </w:r>
            <w:r>
              <w:rPr>
                <w:color w:val="000000"/>
                <w:sz w:val="18"/>
                <w:szCs w:val="18"/>
              </w:rPr>
              <w:t>«Осенний листопад»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Style22"/>
              <w:shd w:fill="FFFFFF" w:val="clear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ограммное содержание: </w:t>
            </w:r>
            <w:r>
              <w:rPr>
                <w:color w:val="000000"/>
                <w:sz w:val="18"/>
                <w:szCs w:val="18"/>
                <w:shd w:fill="FFFFFF" w:val="clear"/>
              </w:rPr>
              <w:t>Вызвать у детей чувство радости от красоты осеннего пейзажа, расширять представления детей об 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окружающей природе</w:t>
            </w:r>
            <w:r>
              <w:rPr>
                <w:color w:val="000000"/>
                <w:sz w:val="18"/>
                <w:szCs w:val="18"/>
                <w:shd w:fill="FFFFFF" w:val="clear"/>
              </w:rPr>
              <w:t>, дать представления о явлениях природы осенью. Развивать 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познавательные способности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наблюдательность, эмоциональную отзывчивость, доброжелательное отношение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 октябр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nsportal.ru/detskiy-sad/okruzhayushchiy-mir/2016/06/01/osenniy-listopad</w:t>
              </w:r>
            </w:hyperlink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ппликация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«Осенние листочки»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граммное содержание:</w:t>
            </w:r>
            <w:r>
              <w:rPr>
                <w:color w:val="000000"/>
                <w:sz w:val="18"/>
                <w:szCs w:val="18"/>
              </w:rPr>
              <w:t xml:space="preserve"> Научить детей разрывать бумагу на мелкие кусочки и наклеивать их на лист бумаги; развивать чувство цвета и композиции;  закрепить знания цветов (желтый, красный, оранжевый и зелёный);  развивать мышление, память; развивать мелкую моторику рук;  воспитывать любовь к природе, уважительное отношение к окружающим; воспитывать аккуратность.</w:t>
            </w:r>
          </w:p>
          <w:p>
            <w:pPr>
              <w:pStyle w:val="Style22"/>
              <w:shd w:fill="FFFFFF" w:val="clear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октябр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 октябр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nsportal.ru/detskiy-sad/applikatsiya-lepka/2018/05/10/konspekt-zanyatiya-po-obryvnoy-applikatsii-s-detmi-1</w:t>
              </w:r>
            </w:hyperlink>
          </w:p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ИТОГОВОЕ ЗАНЯТИ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ставка «Дары осени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ть элементарные представления детей об осени (сезонные изменения в природе, одежде людей, на участке детского сада)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 октябр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nsportal.ru/detskiy-sad/raznoe/2016/08/06/dary-oseni-tvorcheskaya-vystavka-podelok-iz-prirodnogo-materiala</w:t>
              </w:r>
            </w:hyperlink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воспитание (ответственная Гладкая И.В., общие упражнения)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 октябр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мире музык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ние.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буждать принимать активное участие в пении, подпевать взрослому повторяющиеся слова («кап-кап», «гав-гав»); учить узнавать знакомые песни и эмоционально откликаться на них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мире муз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-ритмические движения.</w:t>
            </w:r>
          </w:p>
          <w:p>
            <w:pPr>
              <w:pStyle w:val="Normal"/>
              <w:spacing w:before="0" w:after="20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Учить менять движение вместе со сменой характера музыки: бодрый шаг – бег, бодрый шаг – отдыхать, бодрый шаг – прыгать как зайчики; тренировать в ориентировании в пространстве: ходить и бегать «стайкой» за воспитателем в заданном направлении, подбегать к воспитателю; развивать координацию движени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октябр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 октябр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ни: «Собачка» М. Раухвергера, Н. Комиссаровой; «Дождик»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youtube.com/watch?v=CIihaW0RLQ4</w:t>
              </w:r>
            </w:hyperlink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для движений: «Ножками затопали» М. Раухвергера, «Марш» А. Парлова, «Марш» Н. Голубовской, «Кто хочет побегать?» Л. Вишкарева; «Ты, канава» (рус.нар. мелодия, обр. Т. Смирновой), «Как у наших у ворот» (рус. нар. мелодия, обр. Т. Ломовой)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www.youtube.com/watch?v=-w1ahAlhJCA</w:t>
              </w:r>
            </w:hyperlink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родителям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уль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«Активизация речи детей 2-3 л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седы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оспитание культурно-гигиенических навыков у детей 2-3 лет», «Если хочешь быть здоровым - закаляйс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 октябр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nsportal.ru/detskiy-sad/materialy-dlya-roditeley/2016/09/03/konsultatsiya-dlya-roditeley-razvitie-aktivnoy-rechi</w:t>
              </w:r>
            </w:hyperlink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nsportal.ru/detskiy-sad/raznoe/2014/03/31/proekt-dlya-pervoy-mladshey-gruppy-detskogo-sada-privitie-detyam</w:t>
              </w:r>
            </w:hyperlink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multiurok.ru/files/konsultatsiia-dlia-roditelei-mladshei-gruppy-tema.html</w:t>
              </w:r>
            </w:hyperlink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ации: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офилактические меры по борьбе с простудными заболеваниями.</w:t>
            </w:r>
          </w:p>
          <w:p>
            <w:pPr>
              <w:pStyle w:val="Style21"/>
              <w:spacing w:lineRule="auto" w:line="240" w:before="0" w:after="0"/>
              <w:ind w:left="766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 октябр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nsportal.ru/detskiy-sad/materialy-dlya-roditeley/2017/11/19/mery-profilaktiki-i-preduprezhdeniya-prostudnyh</w:t>
              </w:r>
            </w:hyperlink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учителя - логопе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детьми (упражнения…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 сайте ДОУ (страничка воспитателя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Через мобильное приложение VIBER и WhatsApp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о электронной почт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родителями рекомендации, консульт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педагога - психолог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ульт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 сайте ДОУ (страничка воспитателя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Через мобильное приложение VIBER и WhatsApp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о электронной почт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145405</wp:posOffset>
              </wp:positionV>
              <wp:extent cx="8636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405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C16">
    <w:name w:val="c16"/>
    <w:basedOn w:val="Style14"/>
    <w:qFormat/>
    <w:rPr/>
  </w:style>
  <w:style w:type="character" w:styleId="C3">
    <w:name w:val="c3"/>
    <w:basedOn w:val="Style14"/>
    <w:qFormat/>
    <w:rPr/>
  </w:style>
  <w:style w:type="character" w:styleId="C30">
    <w:name w:val="c30"/>
    <w:basedOn w:val="Style14"/>
    <w:qFormat/>
    <w:rPr/>
  </w:style>
  <w:style w:type="character" w:styleId="C14">
    <w:name w:val="c14"/>
    <w:basedOn w:val="Style14"/>
    <w:qFormat/>
    <w:rPr/>
  </w:style>
  <w:style w:type="character" w:styleId="C62">
    <w:name w:val="c62"/>
    <w:basedOn w:val="Style14"/>
    <w:qFormat/>
    <w:rPr/>
  </w:style>
  <w:style w:type="character" w:styleId="C31">
    <w:name w:val="c31"/>
    <w:basedOn w:val="Style14"/>
    <w:qFormat/>
    <w:rPr/>
  </w:style>
  <w:style w:type="character" w:styleId="C17">
    <w:name w:val="c17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raznoe/2018/09/23/kartoteka-besed-dlya-pervoy-mladshey-gruppy" TargetMode="External"/><Relationship Id="rId3" Type="http://schemas.openxmlformats.org/officeDocument/2006/relationships/hyperlink" Target="https://deti-online.com/stihi/stihi-marshaka/malenkie-fei/" TargetMode="External"/><Relationship Id="rId4" Type="http://schemas.openxmlformats.org/officeDocument/2006/relationships/hyperlink" Target="https://www.culture.ru/poems/48707/kupite-luk" TargetMode="External"/><Relationship Id="rId5" Type="http://schemas.openxmlformats.org/officeDocument/2006/relationships/hyperlink" Target="https://rupoem.ru/barto/uronili-mishku-na.aspx" TargetMode="External"/><Relationship Id="rId6" Type="http://schemas.openxmlformats.org/officeDocument/2006/relationships/hyperlink" Target="http://chitaikin.ru/ivensen_stihi_detyam.htm" TargetMode="External"/><Relationship Id="rId7" Type="http://schemas.openxmlformats.org/officeDocument/2006/relationships/hyperlink" Target="https://nsportal.ru/detskiy-sad/razvitie-rechi/2018/10/24/chtenie-russkaya-narodnaya-skazka-teremok" TargetMode="External"/><Relationship Id="rId8" Type="http://schemas.openxmlformats.org/officeDocument/2006/relationships/hyperlink" Target="https://nsportal.ru/detskiy-sad/razvitie-rechi/2017/10/20/valentina-viktorovna-gerbova-zanyatiya-po-razvitiyu-rechi-v" TargetMode="External"/><Relationship Id="rId9" Type="http://schemas.openxmlformats.org/officeDocument/2006/relationships/hyperlink" Target="https://nsportal.ru/detskiy-sad/risovanie/2015/11/08/risovanie-v-mladshey-gruppe-listya-zheltye-letyat" TargetMode="External"/><Relationship Id="rId10" Type="http://schemas.openxmlformats.org/officeDocument/2006/relationships/hyperlink" Target="https://nsportal.ru/detskiy-sad/matematika/2019/08/09/konspekt-zanyatiya-po-femp-forma-predmetov-predmetnye-deystviya" TargetMode="External"/><Relationship Id="rId11" Type="http://schemas.openxmlformats.org/officeDocument/2006/relationships/hyperlink" Target="https://nsportal.ru/detskiy-sad/okruzhayushchiy-mir/2016/06/01/osenniy-listopad" TargetMode="External"/><Relationship Id="rId12" Type="http://schemas.openxmlformats.org/officeDocument/2006/relationships/hyperlink" Target="https://nsportal.ru/detskiy-sad/applikatsiya-lepka/2018/05/10/konspekt-zanyatiya-po-obryvnoy-applikatsii-s-detmi-1" TargetMode="External"/><Relationship Id="rId13" Type="http://schemas.openxmlformats.org/officeDocument/2006/relationships/hyperlink" Target="https://nsportal.ru/detskiy-sad/raznoe/2016/08/06/dary-oseni-tvorcheskaya-vystavka-podelok-iz-prirodnogo-materiala" TargetMode="External"/><Relationship Id="rId14" Type="http://schemas.openxmlformats.org/officeDocument/2006/relationships/hyperlink" Target="https://www.youtube.com/watch?v=CIihaW0RLQ4" TargetMode="External"/><Relationship Id="rId15" Type="http://schemas.openxmlformats.org/officeDocument/2006/relationships/hyperlink" Target="https://www.youtube.com/watch?v=-w1ahAlhJCA" TargetMode="External"/><Relationship Id="rId16" Type="http://schemas.openxmlformats.org/officeDocument/2006/relationships/hyperlink" Target="https://nsportal.ru/detskiy-sad/materialy-dlya-roditeley/2016/09/03/konsultatsiya-dlya-roditeley-razvitie-aktivnoy-rechi" TargetMode="External"/><Relationship Id="rId17" Type="http://schemas.openxmlformats.org/officeDocument/2006/relationships/hyperlink" Target="https://nsportal.ru/detskiy-sad/raznoe/2014/03/31/proekt-dlya-pervoy-mladshey-gruppy-detskogo-sada-privitie-detyam" TargetMode="External"/><Relationship Id="rId18" Type="http://schemas.openxmlformats.org/officeDocument/2006/relationships/hyperlink" Target="https://multiurok.ru/files/konsultatsiia-dlia-roditelei-mladshei-gruppy-tema.html" TargetMode="External"/><Relationship Id="rId19" Type="http://schemas.openxmlformats.org/officeDocument/2006/relationships/hyperlink" Target="https://nsportal.ru/detskiy-sad/materialy-dlya-roditeley/2017/11/19/mery-profilaktiki-i-preduprezhdeniya-prostudnyh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4:00Z</dcterms:created>
  <dc:creator>Пользователь Windows</dc:creator>
  <dc:description/>
  <cp:keywords/>
  <dc:language>en-US</dc:language>
  <cp:lastModifiedBy>Windows User</cp:lastModifiedBy>
  <cp:lastPrinted>2020-04-06T13:22:00Z</cp:lastPrinted>
  <dcterms:modified xsi:type="dcterms:W3CDTF">2020-10-12T07:25:00Z</dcterms:modified>
  <cp:revision>26</cp:revision>
  <dc:subject/>
  <dc:title/>
</cp:coreProperties>
</file>