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щеобразовательное учрежд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«Мурзилка» с. Верхнекурганно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мферопольского района Республики Крым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7524, Республика Крым, Симферопольский р-н, с. Верхнекурганное, ул. Подгорная, д.1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тел. 33-72-81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>ir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loseva</w:t>
      </w:r>
      <w:r>
        <w:rPr>
          <w:rFonts w:cs="Times New Roman" w:ascii="Times New Roman" w:hAnsi="Times New Roman"/>
          <w:sz w:val="20"/>
          <w:szCs w:val="20"/>
        </w:rPr>
        <w:t>.1965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, ОКПО 00826316</w:t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БДОУ «Детский сад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11057" w:leader="none"/>
          <w:tab w:val="left" w:pos="11199" w:leader="none"/>
        </w:tabs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Мурзилка» с.Верхнекурганное»</w:t>
      </w:r>
    </w:p>
    <w:p>
      <w:pPr>
        <w:pStyle w:val="Normal"/>
        <w:tabs>
          <w:tab w:val="clear" w:pos="708"/>
          <w:tab w:val="left" w:pos="5954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О.В. Гарник</w:t>
      </w:r>
    </w:p>
    <w:p>
      <w:pPr>
        <w:pStyle w:val="Normal"/>
        <w:spacing w:before="0" w:after="0"/>
        <w:ind w:left="-567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ой работы на период ремонтных работ</w:t>
      </w:r>
    </w:p>
    <w:p>
      <w:pPr>
        <w:pStyle w:val="Normal"/>
        <w:spacing w:before="0" w:after="0"/>
        <w:ind w:left="-567" w:right="-284" w:hanging="0"/>
        <w:jc w:val="center"/>
        <w:rPr/>
      </w:pPr>
      <w:r>
        <w:rPr/>
        <w:t>в МБДОУ «Детский сад «Мурзилка» с.Верхнекурганное»</w:t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477"/>
        <w:gridCol w:w="1747"/>
        <w:gridCol w:w="282"/>
        <w:gridCol w:w="344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информирования родителей о мероприятии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ая младшая группа «Колокольчики», 2-3 года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недели:  «ЗНАКОМСТВО СО СВОЙСТВАМИ БУМАГИ И ТКАНИ»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иод с 05 октября по 09  октября 2020 г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еды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20" w:right="360" w:hanging="36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Бесед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ередвигаемся по детскому саду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0" w:hanging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научить детей правилам безопасного передвижения  по детскому саду; воспитывать выдержку, желание осознанно правильно вести себя в  помещении д/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20" w:right="360" w:hanging="36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еседа «Как себя вести в группе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0" w:hanging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Воспитывать у детей правила поведения  и общения в помещении детского сада (в группе, спальне, приемной). Развивать умение подчиняться правилам безопасности, желание беречь свое здоровье и здоровье окружающих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еседа «Правила поведения в игр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Познакомить детей с правилами поведения в играх. Развивать внимание, наблюдательность. Воспитывать доброжелательные взаимоотношения детей в игр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20" w:right="360" w:hanging="36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еседа «Как вести себя во время проведения подвижных игр?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0" w:hanging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Учить умению контролировать свое поведение: сдерживать себя и прислушиваться к мнению других, совершенствовать себя как личность через общение с людьми; учить согласовывать свои действия с действиями партнер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20" w:right="360" w:hanging="36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еседа «Правила поведения на участке детского сада во время прогулк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0" w:hanging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Учить детей соблюдать правила безопасного поведения на участке д/с; знать границы своего участка;  напомнить об опасностях, которые подстерегают их на участке.</w:t>
            </w:r>
          </w:p>
          <w:p>
            <w:pPr>
              <w:pStyle w:val="Style2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 октябр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на сайте ДОУ (страничка воспитателя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Через мобильное приложение VIBER и WhatsApp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о электронной почт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nsportal.ru/detskiy-sad/raznoe/2018/09/23/kartoteka-besed-dlya-pervoy-mladshey-gruppy</w:t>
              </w:r>
            </w:hyperlink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 художественной литературы: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тение потешки «Сидит белка на тележке»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Чтение «Тили-бом. Тили-бом!»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shd w:fill="FFFFFF" w:val="clear"/>
              </w:rPr>
              <w:t>И.Бунин «Листопад»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shd w:fill="FFFFFF" w:val="clear"/>
              </w:rPr>
              <w:t>К.Бальмонт «Осень»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shd w:fill="FFFFFF" w:val="clear"/>
              </w:rPr>
              <w:t>А.Майков «Колыбельная песня»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 октябр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right="-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nsportal.ru/detskiy-sad/razvitie-rechi/2017/04/10/organizovannaya-obrazovatelnaya-deyatelnost-po-rechevomu</w:t>
              </w:r>
            </w:hyperlink>
          </w:p>
          <w:p>
            <w:pPr>
              <w:pStyle w:val="Style21"/>
              <w:spacing w:lineRule="auto" w:line="240" w:before="0" w:after="0"/>
              <w:ind w:left="360" w:right="-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nsportal.ru/detskiy-sad/razvitie-rechi/2019/04/22/zanyatie-po-razvitiyu-rechi-chtenie-skazki-tili-bom-tili-bom</w:t>
              </w:r>
            </w:hyperlink>
          </w:p>
          <w:p>
            <w:pPr>
              <w:pStyle w:val="Style21"/>
              <w:spacing w:lineRule="auto" w:line="240" w:before="0" w:after="0"/>
              <w:ind w:left="360" w:right="-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nsportal.ru/detskiy-sad/razvitie-rechi/2020/06/30/konspekt-nod-po-razvitiyu-rechi-po-teme-primety-oseni-chtenie</w:t>
              </w:r>
            </w:hyperlink>
          </w:p>
          <w:p>
            <w:pPr>
              <w:pStyle w:val="Style21"/>
              <w:spacing w:lineRule="auto" w:line="240" w:before="0" w:after="0"/>
              <w:ind w:left="360" w:right="-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nsportal.ru/detskiy-sad/razvitie-rechi/2020/06/30/konspekt-nod-po-razvitiyu-rechi-po-teme-primety-oseni-chtenie</w:t>
              </w:r>
            </w:hyperlink>
          </w:p>
          <w:p>
            <w:pPr>
              <w:pStyle w:val="Style21"/>
              <w:spacing w:lineRule="auto" w:line="240" w:before="0" w:after="0"/>
              <w:ind w:left="360" w:right="-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усская народная сказка «Репка». Дидактические упражнения: "Кто что ест?», «Скажи «а» Дидактические игры: «Поручения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граммное содержани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апомнить содержание сказки «Репка». Вызывать желание рассказать сказку вместе с воспитателем. Уточнять представления о том, какое животное что ест («Мышка грызет корочку сыра, собака - косточку» и т.д.). Активизировать в речи глаголы «лакать», «грызть». «есть». Учить: - отчетливо произносить звук [а], небольшие фразы; - дослушивать задание до конца, осмысливать его и выполнять соответствующие действия; -различать действия, противоположные по значению (подняться вверх спуститься); -произносить звук [и]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 октябр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</w:rPr>
                <w:t>https://nsportal.ru/detskiy-sad/razvitie-rechi/2017/10/20/valentina-viktorovna-gerbova-zanyatiya-po-razvitiyu-rechi-v</w:t>
              </w:r>
            </w:hyperlink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епка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«Дождик, дождик кап-кап-кап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граммное содержани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чить отщипывать кусочки пластилина от целого, располагать их на листе бумаги. Знакомить с синим цве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 октябр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nsportal.ru/detskiy-sad/applikatsiya-lepka/2019/01/13/konspekt-zanyatiya-po-lepke-v-pervoy-mladshey-gruppe</w:t>
              </w:r>
            </w:hyperlink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нструировани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«Башенка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граммное содержание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ть умения сооружать элементарные постройки. 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чить строить башенки из кирпичиков и кубиков без рассматривания образца, побуждать узнавать и называть цвета. Отвечать на вопросы воспита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 октябр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nsportal.ru/detskii-sad/vospitatelnaya-rabota/2016/08/26/konspekt-neposredstvenno-obrazovatelnoy-deyatelnosti-po</w:t>
              </w:r>
            </w:hyperlink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знакомление с природой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«Ходит осень по дорожк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граммное содержани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Закрепить знания детей об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сен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, как времени года; продолжить учить различать признаки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сени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Развивать умение обобщать предметы по одному признаку, пользоваться в речи обобщающими словами; развивать умение слушать воспитателя, отвечать на вопросы, развивать связную речь; развивать двигательную активность путем использования на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занятии здоровьесберегающих технологий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Способствовать социально-личностному развитию ребенка, путем формирования позитивного отношения к окружающему миру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 октябр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nsportal.ru/detskiy-sad/raznoe/2012/05/26/khodit-osen-po-dorozhke</w:t>
              </w:r>
            </w:hyperlink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ТОГОВОЕ ЗАНЯТИ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/и  «Расскажем кукле Маше о детском садике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граммное содержани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пособствовать формированию положительных эмоций по отношению к детскому саду, воспитателю, детям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 октябр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nsportal.ru/detskiy-sad/raznoe/2018/06/22/kartoteka-igr-po-trudovomu-vospitaniyu-vo-vtoroy-mladshey-gruppe</w:t>
              </w:r>
            </w:hyperlink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воспитание (ответственная Гладкая И.В., общие упражнения)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 октябр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с родителям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уль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«Уроки светоф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еседы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деваем ребенка по погоде», «Необходимость физминуток во время обучающей деятельности», «Бережное отношение к воде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 октября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nsportal.ru/detskii-sad/osnovy-bezopasnosti-zhiznedeyatelnosti/2018/10/03/konsultatsiya-dlya-roditeley-po-pdd</w:t>
              </w:r>
            </w:hyperlink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nsportal.ru/detskiy-sad/materialy-dlya-roditeley/2015/10/11/beseda-odevaem-detey-po-sezonu</w:t>
              </w:r>
            </w:hyperlink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www.maam.ru/detskijsad/konsultacija-dlja-roditelei-o-polze-vody-pogovorim-o-vode.html</w:t>
              </w:r>
            </w:hyperlink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www.maam.ru/detskijsad/-podborka-fizminut-i-fizpauz-dlja-doshkolnikov-prilozhenie-k-konsultaci-fizminutka-forma-aktivnogo-otdyha.html</w:t>
              </w:r>
            </w:hyperlink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ации: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Чтение художественной литературы дома.</w:t>
            </w:r>
          </w:p>
          <w:p>
            <w:pPr>
              <w:pStyle w:val="Style21"/>
              <w:spacing w:lineRule="auto" w:line="240" w:before="0" w:after="0"/>
              <w:ind w:left="766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Цель: разъяснять важность чтения художественной литературы дом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 октября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учителя - логопед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с детьми (упражнения….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на сайте ДОУ (страничка воспитателя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Через мобильное приложение VIBER и WhatsApp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о электронной почт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с родителями рекомендации, консульт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педагога - психолог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ульт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на сайте ДОУ (страничка воспитателя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Через мобильное приложение VIBER и WhatsApp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о электронной почт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145405</wp:posOffset>
              </wp:positionV>
              <wp:extent cx="86360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25.95pt;mso-wrap-distance-left:9.05pt;mso-wrap-distance-right:9.05pt;mso-wrap-distance-top:0pt;mso-wrap-distance-bottom:0pt;margin-top:405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4">
    <w:name w:val="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C16">
    <w:name w:val="c16"/>
    <w:basedOn w:val="Style14"/>
    <w:qFormat/>
    <w:rPr/>
  </w:style>
  <w:style w:type="character" w:styleId="C3">
    <w:name w:val="c3"/>
    <w:basedOn w:val="Style14"/>
    <w:qFormat/>
    <w:rPr/>
  </w:style>
  <w:style w:type="character" w:styleId="C30">
    <w:name w:val="c30"/>
    <w:basedOn w:val="Style14"/>
    <w:qFormat/>
    <w:rPr/>
  </w:style>
  <w:style w:type="character" w:styleId="C14">
    <w:name w:val="c14"/>
    <w:basedOn w:val="Style14"/>
    <w:qFormat/>
    <w:rPr/>
  </w:style>
  <w:style w:type="character" w:styleId="C62">
    <w:name w:val="c62"/>
    <w:basedOn w:val="Style14"/>
    <w:qFormat/>
    <w:rPr/>
  </w:style>
  <w:style w:type="character" w:styleId="C31">
    <w:name w:val="c31"/>
    <w:basedOn w:val="Style14"/>
    <w:qFormat/>
    <w:rPr/>
  </w:style>
  <w:style w:type="character" w:styleId="C17">
    <w:name w:val="c17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raznoe/2018/09/23/kartoteka-besed-dlya-pervoy-mladshey-gruppy" TargetMode="External"/><Relationship Id="rId3" Type="http://schemas.openxmlformats.org/officeDocument/2006/relationships/hyperlink" Target="https://nsportal.ru/detskiy-sad/razvitie-rechi/2017/04/10/organizovannaya-obrazovatelnaya-deyatelnost-po-rechevomu" TargetMode="External"/><Relationship Id="rId4" Type="http://schemas.openxmlformats.org/officeDocument/2006/relationships/hyperlink" Target="https://nsportal.ru/detskiy-sad/razvitie-rechi/2019/04/22/zanyatie-po-razvitiyu-rechi-chtenie-skazki-tili-bom-tili-bom" TargetMode="External"/><Relationship Id="rId5" Type="http://schemas.openxmlformats.org/officeDocument/2006/relationships/hyperlink" Target="https://nsportal.ru/detskiy-sad/razvitie-rechi/2020/06/30/konspekt-nod-po-razvitiyu-rechi-po-teme-primety-oseni-chtenie" TargetMode="External"/><Relationship Id="rId6" Type="http://schemas.openxmlformats.org/officeDocument/2006/relationships/hyperlink" Target="https://nsportal.ru/detskiy-sad/razvitie-rechi/2020/06/30/konspekt-nod-po-razvitiyu-rechi-po-teme-primety-oseni-chtenie" TargetMode="External"/><Relationship Id="rId7" Type="http://schemas.openxmlformats.org/officeDocument/2006/relationships/hyperlink" Target="https://nsportal.ru/detskiy-sad/razvitie-rechi/2017/10/20/valentina-viktorovna-gerbova-zanyatiya-po-razvitiyu-rechi-v" TargetMode="External"/><Relationship Id="rId8" Type="http://schemas.openxmlformats.org/officeDocument/2006/relationships/hyperlink" Target="https://nsportal.ru/detskiy-sad/applikatsiya-lepka/2019/01/13/konspekt-zanyatiya-po-lepke-v-pervoy-mladshey-gruppe" TargetMode="External"/><Relationship Id="rId9" Type="http://schemas.openxmlformats.org/officeDocument/2006/relationships/hyperlink" Target="https://nsportal.ru/detskii-sad/vospitatelnaya-rabota/2016/08/26/konspekt-neposredstvenno-obrazovatelnoy-deyatelnosti-po" TargetMode="External"/><Relationship Id="rId10" Type="http://schemas.openxmlformats.org/officeDocument/2006/relationships/hyperlink" Target="https://nsportal.ru/detskiy-sad/raznoe/2012/05/26/khodit-osen-po-dorozhke" TargetMode="External"/><Relationship Id="rId11" Type="http://schemas.openxmlformats.org/officeDocument/2006/relationships/hyperlink" Target="https://nsportal.ru/detskiy-sad/raznoe/2018/06/22/kartoteka-igr-po-trudovomu-vospitaniyu-vo-vtoroy-mladshey-gruppe" TargetMode="External"/><Relationship Id="rId12" Type="http://schemas.openxmlformats.org/officeDocument/2006/relationships/hyperlink" Target="https://nsportal.ru/detskii-sad/osnovy-bezopasnosti-zhiznedeyatelnosti/2018/10/03/konsultatsiya-dlya-roditeley-po-pdd" TargetMode="External"/><Relationship Id="rId13" Type="http://schemas.openxmlformats.org/officeDocument/2006/relationships/hyperlink" Target="https://nsportal.ru/detskiy-sad/materialy-dlya-roditeley/2015/10/11/beseda-odevaem-detey-po-sezonu" TargetMode="External"/><Relationship Id="rId14" Type="http://schemas.openxmlformats.org/officeDocument/2006/relationships/hyperlink" Target="https://www.maam.ru/detskijsad/konsultacija-dlja-roditelei-o-polze-vody-pogovorim-o-vode.html" TargetMode="External"/><Relationship Id="rId15" Type="http://schemas.openxmlformats.org/officeDocument/2006/relationships/hyperlink" Target="https://www.maam.ru/detskijsad/-podborka-fizminut-i-fizpauz-dlja-doshkolnikov-prilozhenie-k-konsultaci-fizminutka-forma-aktivnogo-otdyha.htm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44:00Z</dcterms:created>
  <dc:creator>Пользователь Windows</dc:creator>
  <dc:description/>
  <cp:keywords/>
  <dc:language>en-US</dc:language>
  <cp:lastModifiedBy>Windows User</cp:lastModifiedBy>
  <cp:lastPrinted>2020-04-06T13:22:00Z</cp:lastPrinted>
  <dcterms:modified xsi:type="dcterms:W3CDTF">2020-10-07T10:23:00Z</dcterms:modified>
  <cp:revision>11</cp:revision>
  <dc:subject/>
  <dc:title/>
</cp:coreProperties>
</file>