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color w:val="111111"/>
        </w:rPr>
        <w:t>Консультация для воспитателе</w:t>
      </w:r>
      <w:bookmarkStart w:id="0" w:name="_GoBack"/>
      <w:bookmarkEnd w:id="0"/>
      <w:r>
        <w:rPr>
          <w:rStyle w:val="StrongEmphasis"/>
          <w:color w:val="111111"/>
        </w:rPr>
        <w:t>й</w:t>
      </w:r>
    </w:p>
    <w:p>
      <w:pPr>
        <w:pStyle w:val="Style16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color w:val="111111"/>
        </w:rPr>
        <w:t>«Роль воспитателя на музыкальных занятиях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актуальных проблем современной педагогики является проблема развития творческих качеств ребенка а именно творческих муз. способностей. Их формирование возможно лишь в тесном сотрудничестве педагогов образовательного учреждения. Помочь детям почувствовать силу и красоту воздействия музыки – задача, решаемая лишь только в условиях музыкального занятия. Необходимы не только развивающие занятия, но и соответствующие условия в повседневной жизни ребенка в детском саду, организация которых под силу только воспитателю группы, при необходимости с помощью музыкального руководителя. В основном, работа воспитателя в музыкальном развитии детей направлена на закрепление навыков и умений, полученных на занятиях. Это может быть использование как новых, так и прослушанных музыкальных произведений при чтении художественной литературы, при беседах о временах года, при проведении занятий по развитию реч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 ценно, когда музыка, используется на занятиях связанных с искусством, а именно, на занятиях по изодеятельности и художественному слову, в сюжетно – ролевых играх таких, как «Концерт», «Музыкальная школа», постановки сказок, игры драматург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интерес к музыкальной деятельности постоянно поддерживается. Самое важное то, чтобы дети видели заинтересованность самого воспитателя в том или ином виде музыкальн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начать с подготовки к музыкальному занятию. Необходимо чтобы воспитатель сформировал эмоционально – положительную установку к занятию музыкой перед его начал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должны знать музыкальный репертуар, который будет использоваться на музыкальном занятии, предварительно побеседовав с музыкальным руководителем. Воспитатель должен обладать следующими умениями, согласно педагогическим требованиям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ен при исполнении песен, с четкой артикуляцией, правильным певческим дыхание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музыкально- ритмических движениях, танцах, играх воспитатель также должен быть эмоционален, следить за качеством движения и проявлением творчества в передаче образ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активную помощь при перестроениях, играх, драматизациях, музицировании дет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воспитатель не только поддерживает интерес к музыкальной деятельности, но и активизирует творческие проявления детей, а их ребенок может проявлять в основном в самостоятельной деятельности. Поэтому очень важно предоставить детям необходимые пособия, оборудование, чтобы они могли восполнить свои замыслы. Ребенку могут понадобиться музыкальные инструменты, игрушки – самоделки, а главное, слушатель – воспитатель. Иначе желание ребенка, творческий всплеск может угасну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ю важно помнить, что если он сам полюбит музыку, она станет его главным помощником в работе, невидимым психологом, формирующим эстетические, нравственные, творческие качества личности ребен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музыкального воспитания и обучения ребенка в дошкольном учреждении являются музыкальные занят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осуществляет в основном всю педагогическую работу в детском саду – следовательно, он не может оставаться в стороне и от музыкально – педагогического процес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роль на музыкальных занятиях принадлежит музыкальному руководителю, так как он может донести до детей особенности музыкальных произведений. Ведущая роль музыкального руководителя ни в коей мере не снижает активности воспитате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воспитателя на музыкальном занят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обязан присутствовать на каждом музыкальном занятии и активно участвовать в процессе обучения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шание музык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ым примером воспитывает у детей умение внимательно слушать музыкальное произведение, выражает заинтересованность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едит за дисциплино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азывает помощь музыкальному руководителю в использовании наглядных пособий и другого методического материа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евание, п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спевании не участвует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ении воспитатель садится на стул перед детьми, чтобы показывать при необходимости, правильную артикуляцию, движения, высоту звуков. Поет вместе с детьми (не заглушая детского пен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держивает пением при исполнении знакомых песен, используя средства мимической и пантомимической вырази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совершенствовании разучиваемой песни, подпевает в «трудных местах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поет с детьми при самостоятельном эмоционально-выразительном пении (исключение – пение с детьми раннего и младшего возраста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о-ритмические движения и игр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обучении детей музыкально-ритмическим движениям (особенно в младших группах) – участвует во всех видах движений, активизируя тем самым малышей. В старших группах – по мере необходимости (показывая то или иное движение, напоминая построении или давая отдельные указания в пляске, игре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ет четкие, точные, эстетичные эталоны движений (исключение – упражнения на развитие творческой активности детей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имает непосредственное участие в исполнении танцев, плясок, хороводов. В старшем дошкольном возрасте знакомые пляски, танцы дети исполняют самостоятель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ректирует исполнение движений отдельными детьми во время танца, упражнения, игр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ъясняет и контролирует выполнение условий игры, способствуя формированию поведенческих навыков во время ее прове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ерет одну из ролей в сюжетной игр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блюдает за дисциплиной на протяжении всего музыкального занят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активнее воспитатель делает эту работу, тем больше нового дети могут узнать на музыкальных занятиях, в противном случае музыкальные занятия превращаются в бесконечное повторение одного и того же, т. е. «топтание на месте». В разделе «Движение», муз. руководитель скован инструментом и тут обязателен показ движений воспитател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о воспитатели допускают следующие ошибки на занятиях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сидит с безучастным видо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еребивает исполнени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ет ход занятия (входит и выходит из зал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и воспитателя в значительной мере зависят от интенсивности работы музыкального руководителя с ним. Чем меньше подготовлен воспитатель, тем больше приходится музыкальному руководителю заниматься непосредственно с детьми. Непонимание воспитательных задач музыки воспитателем может свести на «нет» все усилия музыкального руководите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проявляется заинтересованность воспитателя на музыкальном занятии? Прежде всего, воспитателю необходимо понять, что на музыкальном занятии он такой же участник, как и дети, а не надзиратель. Понятно, что дисциплина – это важнейший фактор, но не стоит забывать и о том, что в музыкальном зале мы занимаемся эстетическим воспитанием детей. Представьте, что вы ребенок, вам все интересно, и вы вместе с детьми весело поете песни, задорно танцуете, вдумчиво слушаете музыку… И делаете это не как повинность, а с душой, но не забываете, что идет педагогический процесс, который необходимо контролироват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узыкальным руководителем ребенок встречается не так часто: всего дважды в неделю на музыкальном занятии и по мере надобности в индивидуальном порядке. Если полученная информация от музыкального руководителя не подкрепляется в группе или дома, то она быстро забывается, в силу возрастных особенностей детей и плохо усваивается. Поэтому очень важно, чтобы от одного занятия до другого с детьми в группе периодически повторялся музыкальный материал, полученный в музыкальном зале. Это и движения, и пение, и, быть может, даже игра на музыкальных инструмент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ребенка становится красочнее, полнее, радостнее, если не только на музыкальных занятиях, но и в остальное время в детском саду создаются условия для проявления его музыкальных склонностей, интересов, способност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, полученные на занятиях, обязательно должны закрепляться и развиваться также вне их. В разнообразных играх, на прогулках, в часы, отведенные для самостоятельной деятельности, дети по собственной инициативе могут петь песни, водить хороводы, слушать музыку. Таким образом, музыка входит в быт ребенка, музыкальная деятельность становится любимым заняти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44:00Z</dcterms:created>
  <dc:creator>Admin</dc:creator>
  <dc:description/>
  <dc:language>en-US</dc:language>
  <cp:lastModifiedBy>Пользователь Windows</cp:lastModifiedBy>
  <cp:lastPrinted>2002-01-01T01:20:00Z</cp:lastPrinted>
  <dcterms:modified xsi:type="dcterms:W3CDTF">2021-10-07T05:44:00Z</dcterms:modified>
  <cp:revision>2</cp:revision>
  <dc:subject/>
  <dc:title/>
</cp:coreProperties>
</file>