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АЯ МЛАДШАЯ ГРУППА «ПОЧЕМУЧКИ» 2-3 ГОДА</w:t>
      </w:r>
    </w:p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559"/>
        <w:gridCol w:w="1559"/>
        <w:gridCol w:w="3069"/>
      </w:tblGrid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зрастной диапазон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зрастной диапазон (до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явление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воочередная льг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24-1032-0401-1024109175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воочередная льг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24-974-1228-787294006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24-1296-0117-650788226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24-1296-0206-84386031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24-974-0423-75969021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9-29-0702-115107946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24-1296-0707-70451407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24-1297-0727-40193665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24-974-0824-46213763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0-24-974-0831-37326957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24-969-1006-83162886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-24-974-0210-91671343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-24-974-0315-19351153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-24-1297-0401-61792350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-24-974-0426-929911277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-24-974-0525-13499073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-24-974-0419-22412451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5-78-1121-4231907822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-24-963-0709-3275626579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воочередная льг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t>2021-24-974- 0804-9710183427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воочередная льг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t>2020-24-1297- 0211-1302000755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Почемучки' разновозрастная младшая группа (от 2 лет до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воочередная льг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t>2020-24-974- 0728-1018850558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/>
              <w:t>"Почемучки" первая младшая группа (от 2 лет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t>2020-24-974- 0609-1015252541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/>
              <w:t>"Почемучки" первая младшая группа (от 2 лет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t>2022-24-974- 0621-7692161234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Почемучки" первая младшая группа (от 2 лет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-24-974- 1221-265073266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Почемучки" первая младшая группа (от 2 лет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24-974- 0322-2689114019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Почемучки" первая младшая группа (от 2 лет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-24-974- 0728-5170692748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Почемучки" первая младшая группа (от 2 лет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-24-974- 0125-9469627219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Почемучки" первая младшая группа (от 2 лет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-24-1032- 1114-3725295949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Почемучки" первая младшая группа (от 2 лет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24-1032- 0405-8136413862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Почемучки" первая младшая группа (от 2 лет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-9-29-0806- 7860997740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Почемучки" первая младшая группа (от 2 лет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24-974- 0512-9685635530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Почемучки" первая младшая группа (от 2 лет до 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-24-1297- 0315-2943617673</w:t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3:00Z</dcterms:created>
  <dc:creator>Пользователь Windows</dc:creator>
  <dc:description/>
  <dc:language>en-US</dc:language>
  <cp:lastModifiedBy>Пользователь Windows</cp:lastModifiedBy>
  <dcterms:modified xsi:type="dcterms:W3CDTF">2023-03-21T12:53:00Z</dcterms:modified>
  <cp:revision>2</cp:revision>
  <dc:subject/>
  <dc:title/>
</cp:coreProperties>
</file>