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«Секреты здоровь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таршая групп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606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6060"/>
          <w:sz w:val="28"/>
          <w:szCs w:val="28"/>
          <w:lang w:eastAsia="ru-RU"/>
        </w:rPr>
        <w:t>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Ц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формирование у детей основ здорового образа жизни, потребности в сохранении своего здоровья.</w:t>
      </w:r>
    </w:p>
    <w:p>
      <w:pPr>
        <w:pStyle w:val="Normal"/>
        <w:shd w:fill="FFFFFF" w:val="clear"/>
        <w:spacing w:lineRule="auto" w:line="240" w:before="0" w:after="45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Обучающ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формировать у детей потребность заботиться о своём здоровье.Выявить и уточнить знания о предметах личной гигиены.Обобщить и расширить знания детей о полезных и вредных продуктах, о взаимосвязи здоровья и питания.Формировать потребность в соблюдении режима дня.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вивать умение отгадывать загадки.Развивать интерес к различным видам спорта, желание заниматься физкультурой, спортом, закаляться. Развивать внимание, познавательный интерес, мыслительную активность, воображение детей.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ывать у детей желание заботиться о своём здоровье, стремление вести здоровый образ жизни.</w:t>
      </w:r>
    </w:p>
    <w:p>
      <w:pPr>
        <w:pStyle w:val="Normal"/>
        <w:shd w:fill="FFFFFF" w:val="clear"/>
        <w:spacing w:lineRule="auto" w:line="240" w:before="0" w:after="45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Цветок на липучке; имитированная полянка; дерево, с подвешенными на нем предметами личной гигиены; мешочек с загадками; картинки с изображением носа, уха; картинки с видами спорта; иллюстрации с продуктами питания;  картинки режима дня; картинка с вредными и полезными продукта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познавательное развитие, физическое развитие, социально-коммуникативное развитие, художественно-эстетическое развитие.</w:t>
      </w:r>
    </w:p>
    <w:p>
      <w:pPr>
        <w:pStyle w:val="Normal"/>
        <w:shd w:fill="FFFFFF" w:val="clear"/>
        <w:spacing w:lineRule="auto" w:line="240" w:before="0" w:after="45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450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од НОД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рг. момент:   Игра «Приветствие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дравствуй, небо голубое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дравствуй, солнце золотое! 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дравствуй, вольный ветерок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дравствуй, миленький дружо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А сейчас поздоровайтесь с гостьями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: Здравствуйт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ебята, а зачем мы друг с другом, здороваемся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: Мы когда здороваемся, желаем друг другу здоровья. 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усская народная поговорка говорит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Здороваться не будешь – здоровья не получишь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»,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этому всегда нужно здоровать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Ребята, как вы понимаете, что такое здоровье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: — Здоровье – это счастье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Здоровье — это когда ты весел, и у тебя все получает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то сила, выносливость, хорошее настроение, бодрость, когда не болееш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Ребята наука о здоровье человека называется «Валеология» . Как называется наука о здоровье человека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Звонит телефон. Педагог разговаривает по телефону. Разговор прерывает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— Ой, телефон разрядил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бята,  только что звонил Доктор Айболит и просил ему помоч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н решил написать книгу для всех детей на свете, которая будет называться «Секреты здоровья». Но он беспокоится, вдруг что-то забуд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вы думаете, мы сможем помочь Доктору Айболиту  напомнить тайны, которые помогают нам сохранить свое здоровье?</w:t>
        <w:br/>
        <w:t>Дети: — Да, мы знаем, что нужно делать, чтобы быть здоровы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Ребята, как мы отправим    выполненные задания, если мы незнаем адрес, и где доктор Айболит  находиться сейчас, он не успел сказать адрес, телефон отключился, мы по почте не сможем отправи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: Мы можем отправить через электронную почту. 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Чтобы вспомнить нам все  секреты здоровья, я приглашаю  вас отправиться в путешествие в волшебную Страну Здоровья. А попасть в волшебную страну здоровья нам поможет дорожка. 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Перед ребятами на полу разложена дорожка «здоровья», на которой, нарисованы следы нужно идти строго по следам).  Звучит музыка, ребята идут по дорожке и выходят на поляну. 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Включить музык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Ребята, посмотрите, какой цветок красивый. 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й, смотрите письмо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Давайте его прочте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Здравствуйте, ребята! Я Богиня Здоровья! И приветствую вас в моей волшебной стране. Этот цветок, поможет вам вспомнить  все тайны и секреты здоровь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ебята, давайте сорвем лепестки, и узнаем какие  секреты здоровья на них.</w:t>
      </w:r>
    </w:p>
    <w:p>
      <w:pPr>
        <w:pStyle w:val="Normal"/>
        <w:shd w:fill="FFFFFF" w:val="clear"/>
        <w:spacing w:lineRule="auto" w:line="240" w:before="0" w:after="45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первый лепесток: «Соблюдай правила личной гигиены!»</w:t>
      </w:r>
    </w:p>
    <w:p>
      <w:pPr>
        <w:pStyle w:val="Normal"/>
        <w:shd w:fill="FFFFFF" w:val="clear"/>
        <w:spacing w:lineRule="auto" w:line="240" w:before="0" w:after="45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Какие правила личной гигиены вы знаете и соблюдайте?</w:t>
      </w:r>
    </w:p>
    <w:p>
      <w:pPr>
        <w:pStyle w:val="Normal"/>
        <w:shd w:fill="FFFFFF" w:val="clear"/>
        <w:spacing w:lineRule="auto" w:line="240" w:before="0" w:after="45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: — умываться каждый день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—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ужно чисти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убы утром и вечером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ть руки, перед едой, после прогул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мотрите ребята,  какое необычное дерево, что на нем растет?!    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: предметы личной гигиен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под деревом мешочек, а в мешочке загадк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«Отгадайте загадки, найдите отгадки среди предметов на дереве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hanging="36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скользает как живо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 не выпущу его 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лой пеной пенитс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и мыть не ленится ….(мыло)</w:t>
      </w:r>
    </w:p>
    <w:p>
      <w:pPr>
        <w:pStyle w:val="Normal"/>
        <w:shd w:fill="FFFFFF" w:val="clear"/>
        <w:spacing w:lineRule="auto" w:line="240" w:before="0" w:after="45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елых 25 зубков для кудрей и хохолк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под каждым из зубков лягут волосы рядком… 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расчёска)</w:t>
      </w:r>
    </w:p>
    <w:p>
      <w:pPr>
        <w:pStyle w:val="Normal"/>
        <w:shd w:fill="FFFFFF" w:val="clear"/>
        <w:spacing w:lineRule="auto" w:line="240" w:before="0" w:after="45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стяная спинка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Жёсткая щетинка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мятной пастой дружит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м усердно служит. (Зубная щётка)</w:t>
      </w:r>
    </w:p>
    <w:p>
      <w:pPr>
        <w:pStyle w:val="Normal"/>
        <w:shd w:fill="FFFFFF" w:val="clear"/>
        <w:spacing w:lineRule="auto" w:line="240" w:before="0" w:after="45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тираю я, стараюс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ле бани парень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ё намокло, всё измялос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т сухого уголка    (полотенце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00" w:hanging="36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 души натрёт мен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пасаюсь, как огн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ло в ванной моет ловк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 неё во всём сноров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й меня ничуть не жалк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т кусачая… (мочалка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атель: ну вот ребята, и первый секрет здоровья 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«соблюдай правила  личной гигиены»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.второй лепесток:береги органы чувства!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нарисовано органы чувств: нос, уши, глаза,  язык, рук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ак мы называем одним словом эти органы – органы чувст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бята, как вы думаете, органы чувства связаны с секретом здоровья? 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: Да, они могут болеть.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ля чего человеку нужен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ос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? </w:t>
        <w:br/>
        <w:t>Дети: чтобы дышать,  различать запахи – орган обаяние.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Что нужно делать, чтобы беречь нос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совать в него посторонние предметы, не лазить грязными пальцами, не нюхать резкие запахи.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А сейчас я вам предлагаю проверить, у всех ли нос хорошо и свободно дышит? Для этого выполним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ыхательные упражнения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Погладить нос (боковые части носа) от кончика к переносице, сделать вдох. На выдохе постучать по крыльям носа указательными пальцами (5 – 6 раз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Как хорошо у вас получается, молодц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бята, для чего нужны человеку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ш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? </w:t>
        <w:br/>
        <w:t>Дети: чтобы слышать, слушать музыку, значит уши —  орган слух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Что нужно делать для того, чтобы уши не болели, и мы очень хорошо слышали? </w:t>
        <w:br/>
        <w:t>Дети: в холодную погоду, надеть шапку;  мыть, не лазить в них острыми предметами; не слушать громкую музыку.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а хотите, я открою вам секрет? На ушах расположено большое количество специальных точек (показывает карточку с изображением уха с отмеченными на нем точками, отвечающими за работу определенных органов). Если эти точки массажировать, то организм человека будет чувствовать себя хорошо, человек будет внимательным, умны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предлагаю вам вместе со мной выполнить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шную гимнастику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ходи ко мне, дружок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вставай скорей в кружо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шки ты свои найд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скорей их покаж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овко с ними мы играем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т так хлопаем уша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сейчас все тянем вниз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шко, ты не отвались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потом, а пото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крутили козелк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шко, кажется, замерзло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огреть его так можн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, два! Раз, два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т и кончилась иг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Скажите, для чего человеку нужны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глаз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: С помощью глаз человек видит предметы, их цвет, форму, размер. Глаза помогают человеку передвигаться в нужном направлении. Ориентироваться в пространстве и времен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Если глаза нам помогают все видеть, это — орган зр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бята, что надо делать, чтобы глаза были здоровыми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: Беречь глаза, охранять их от пыли и грязи; не смотреть книги и телевизор лежа, кушать продукты содержащие витамины, полезные для глаз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И еще делать гимнастику для глаз.</w:t>
      </w:r>
    </w:p>
    <w:p>
      <w:pPr>
        <w:pStyle w:val="Normal"/>
        <w:shd w:fill="FFFFFF" w:val="clear"/>
        <w:spacing w:lineRule="auto" w:line="240" w:before="0" w:after="45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имнастика для глаз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за крепко закрываем, дружно вместе открывае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нова крепко закрываем  и опять их открывае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мело можем показать, как умеем мы моргат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оловою не верти, влево, вправо – посмотр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зки влево, глазки вправо – посмотр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зки вверх, глазки вниз,  поработай не ленись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по кругу посмотрит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Скажите, для чего человеку нужен язык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: Правильно произносить звуки, язык помогает жевать и передвигать пищу, узнать вкус пищ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Язык нам помогает определять продукты на вкус – и он называется органом вкус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А чтобы наш язычок лучше произносил звуки, нам надо делать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имнастику для язык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Почистим зубы» — улыбнуться, показать зубы, приоткрыть рот и кончиком языка «почистить» нижние зубы, делая сначала движения языком из стороны в сторон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рганы чувств, которые отвечают за осязание. Это наши руки. Наши руки, как и все тело, покрыто кожей. Кожа на руках очень чувствительна. Руки — наши помощники.</w:t>
      </w:r>
    </w:p>
    <w:p>
      <w:pPr>
        <w:pStyle w:val="Normal"/>
        <w:shd w:fill="FFFFFF" w:val="clear"/>
        <w:spacing w:lineRule="auto" w:line="240" w:before="0" w:after="45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.третий лепесток: «Занимайся спортом, физкультурой и смело закаляйся!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Ребята, спорт это 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: Занятие физическими упражнениями, регулярные тренировки, спортивные соревнован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называются люди, которые занимаются спортом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:  Спортсмен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Какие виды спорта, вы знаете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: Зимние и летние виды спор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/И «Виды спорта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— разделить картинки с видами спорта на две группы: зимние и летние. На стол где синий кружок – картинки с зимним видом спорта, а на стол с зеленым кружочком – картинки с летним видом спорта. Дети называют вид спор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 спорт дает человеку?</w:t>
        <w:br/>
        <w:t>Дети: спорт делает человека сильным, выносливым, укрепляет здоровье.</w:t>
        <w:br/>
        <w:t>Воспитатель: А что же нужно делать, чтобы стать спортсменом?</w:t>
        <w:br/>
        <w:t>Дети: надо делать зарядку, заниматься физкультуро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изкультминутка «Мы спортсмены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Мы бежим с тобой на лыжах,</w:t>
        <w:br/>
        <w:t>Снег холодный лыжи лижет.</w:t>
        <w:br/>
        <w:t>(дети изображают ходьбу на лыжах)</w:t>
        <w:br/>
        <w:t>А потом мы на коньках</w:t>
        <w:br/>
        <w:t>(изображают бег на коньках)</w:t>
        <w:br/>
        <w:t>А потом мы на санях,</w:t>
        <w:br/>
        <w:t>(присесть на корточки)</w:t>
        <w:br/>
        <w:t>А потом снежки лепили</w:t>
        <w:br/>
        <w:t>(лепят снежки)</w:t>
        <w:br/>
        <w:t>И по крепости бомбили.</w:t>
        <w:br/>
        <w:t>(имитируют броски)</w:t>
        <w:br/>
        <w:t>Наигрались, покатались</w:t>
        <w:br/>
        <w:t>(прыгают)</w:t>
        <w:br/>
        <w:t>И здоровья мы набрались.</w:t>
        <w:br/>
        <w:t>(показать силу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атель: Ребята, что нужно делать, чтобы стать закалёнными?</w:t>
        <w:br/>
        <w:t>Де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— Можно гулять на свежем воздухе, обливаться прохладной водой, ходить босиком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.четвёртый лепесток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«Питайся правильно! Будь осторожен – вредные продукты!»</w:t>
      </w:r>
    </w:p>
    <w:p>
      <w:pPr>
        <w:pStyle w:val="Normal"/>
        <w:shd w:fill="FFFFFF" w:val="clear"/>
        <w:spacing w:lineRule="auto" w:line="240" w:before="0" w:after="45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Что нарисовано на этом лепестке?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: еда, продукты… 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А как вы думаете, зачем человеку они нужны?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: чтобы кушать, есть, пить… 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жет ли человек прожить без еды, питья? Почему? </w:t>
        <w:br/>
        <w:t>Предположения детей. 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Как вы считаете, вся ли еда полезна для организма?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веты детей: Нет, не вся еда полезна. В некоторых продуктах содержаться полезные вещества – витамины, а в некоторых – вредные, вещества, которые вредят нашему организм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акие полезные продукты вы знаете?  Ответы детей. 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А какие вредные продукты бывают, вы знаете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вот сейчас мы и проверим (берите стулья и присаживайтесь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/И «Вредные продукты»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— на листе бумаги изображено полезные и вредные продукты, дети красным карандашом отмечаем в круг вредные продукты.</w:t>
      </w:r>
    </w:p>
    <w:p>
      <w:pPr>
        <w:pStyle w:val="Normal"/>
        <w:shd w:fill="FFFFFF" w:val="clear"/>
        <w:spacing w:lineRule="auto" w:line="240" w:before="0" w:after="45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атель: Перед работой, давайте согреем наши пальчики.</w:t>
      </w:r>
    </w:p>
    <w:p>
      <w:pPr>
        <w:pStyle w:val="Normal"/>
        <w:shd w:fill="FFFFFF" w:val="clear"/>
        <w:spacing w:lineRule="auto" w:line="240" w:before="0" w:after="45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т все пальчики мо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т все пальчики мои, 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Повороты кистей рук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х, как хочешь, поверни —  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Хлопок перед собой, легкий хлопок по столу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вот этак, и вот так, 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Руки перед грудью, пальцы в «замок»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сидится им опять. 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Встряхивающее движение кистями рук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учали, 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Постучать пальцами друг о друга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вертели 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Повороты кистей рук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работать захотели. 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Встряхивающее движение кистями рук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лодцы. 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Питайся правильно! Будь осторожен – вредные продукты!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.пятый лепесток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«Режима дня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Что такое режим дня?   Ответы детей: режим дня это распорядок всех дел и действий, которые тебе нужно совершить  в течение дн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Если не соблюдать правильный режим дня, и нарушать внутренний распорядок организма, что можно случиться с твоим организмом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: Организм рассердится и поссориться с на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атель: Ребята, а вы знаете режим дня? А сейчас мы увидим, для этого нужно собрать разрезную картинку по режиму дн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вод такой:  мы не должны нарушать режим дня: спать, есть, гулять на улице, играть и заниматься в определенное время. Тогда организму легко работать, и ты будешь чувствовать себя здоровым и бодры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Слайд 6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ще одна тайна здоровья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«Соблюдай режим дня!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Дети встают на ковер) 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Слайд 7)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сейчас отправляем тайны здоровья, Доктора Айболита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атель: Нам пора возвращаться в детский сад. (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ребята идут по дорожке)</w:t>
      </w:r>
    </w:p>
    <w:p>
      <w:pPr>
        <w:pStyle w:val="Normal"/>
        <w:shd w:fill="FFFFFF" w:val="clear"/>
        <w:spacing w:lineRule="auto" w:line="240" w:before="0" w:after="45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тог НОД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му мы сегодня помогали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 тебе (имя) больше понравилось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13:00Z</dcterms:created>
  <dc:creator>Виктория</dc:creator>
  <dc:description/>
  <dc:language>en-US</dc:language>
  <cp:lastModifiedBy>Пользователь Windows</cp:lastModifiedBy>
  <cp:lastPrinted>2021-01-24T21:52:00Z</cp:lastPrinted>
  <dcterms:modified xsi:type="dcterms:W3CDTF">2021-04-11T18:13:00Z</dcterms:modified>
  <cp:revision>2</cp:revision>
  <dc:subject/>
  <dc:title/>
</cp:coreProperties>
</file>