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«КОЛОКОЛЬЧИКИ» 2-3 ГОДА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76"/>
        <w:gridCol w:w="1701"/>
        <w:gridCol w:w="1418"/>
        <w:gridCol w:w="3210"/>
      </w:tblGrid>
      <w:tr>
        <w:trPr>
          <w:trHeight w:val="2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ип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озрастной диапазон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Возрастной диапазон (д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воочередн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974-154250-9308019896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воочередн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974-157135-7064128204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воочередная ль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-24-986-0204-3100278806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7-24-974-69325-5627672792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974-148950-5127179815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974-148988-9630083604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974-149400-9335705662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18-24-1296-149667-6575296625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297-151919-2344378839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297-154240-4685907306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18-24-974-157421-7687172430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296-157798-2213364575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002-157997-1711754353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297-159225-1238544882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002-159578-4073702184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002-161461-9556977135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002-1022-7843682680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-24-1002-1029-3093903967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-24-974-0112-2333193735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-24-1297-0415-5344681276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-24-1296-0605-5110439460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-24-1296-0802-6747873140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2019-24-1296-1216-1981950645</w:t>
            </w:r>
          </w:p>
        </w:tc>
      </w:tr>
      <w:tr>
        <w:trPr>
          <w:trHeight w:val="5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Calibri"/>
                  <w:color w:val="0000FF"/>
                  <w:u w:val="single"/>
                </w:rPr>
                <w:t>'Колокольчики' первая младшая группа (от 2 лет до 3 лет)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2019-24-1296-1224-113563274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rm%5Cdoo-age-group%5Cview%3Fid=1069" TargetMode="External"/><Relationship Id="rId3" Type="http://schemas.openxmlformats.org/officeDocument/2006/relationships/hyperlink" Target="../../C:%5Carm%5Cdoo-age-group%5Cview%3Fid=1069" TargetMode="External"/><Relationship Id="rId4" Type="http://schemas.openxmlformats.org/officeDocument/2006/relationships/hyperlink" Target="../../C:%5Carm%5Cdoo-age-group%5Cview%3Fid=1069" TargetMode="External"/><Relationship Id="rId5" Type="http://schemas.openxmlformats.org/officeDocument/2006/relationships/hyperlink" Target="../../C:%5Carm%5Cdoo-age-group%5Cview%3Fid=1069" TargetMode="External"/><Relationship Id="rId6" Type="http://schemas.openxmlformats.org/officeDocument/2006/relationships/hyperlink" Target="../../C:%5Carm%5Cdoo-age-group%5Cview%3Fid=1069" TargetMode="External"/><Relationship Id="rId7" Type="http://schemas.openxmlformats.org/officeDocument/2006/relationships/hyperlink" Target="../../C:%5Carm%5Cdoo-age-group%5Cview%3Fid=1069" TargetMode="External"/><Relationship Id="rId8" Type="http://schemas.openxmlformats.org/officeDocument/2006/relationships/hyperlink" Target="../../C:%5Carm%5Cdoo-age-group%5Cview%3Fid=1069" TargetMode="External"/><Relationship Id="rId9" Type="http://schemas.openxmlformats.org/officeDocument/2006/relationships/hyperlink" Target="../../C:%5Carm%5Cdoo-age-group%5Cview%3Fid=1069" TargetMode="External"/><Relationship Id="rId10" Type="http://schemas.openxmlformats.org/officeDocument/2006/relationships/hyperlink" Target="../../C:%5Carm%5Cdoo-age-group%5Cview%3Fid=1069" TargetMode="External"/><Relationship Id="rId11" Type="http://schemas.openxmlformats.org/officeDocument/2006/relationships/hyperlink" Target="../../C:%5Carm%5Cdoo-age-group%5Cview%3Fid=1069" TargetMode="External"/><Relationship Id="rId12" Type="http://schemas.openxmlformats.org/officeDocument/2006/relationships/hyperlink" Target="../../C:%5Carm%5Cdoo-age-group%5Cview%3Fid=1069" TargetMode="External"/><Relationship Id="rId13" Type="http://schemas.openxmlformats.org/officeDocument/2006/relationships/hyperlink" Target="../../C:%5Carm%5Cdoo-age-group%5Cview%3Fid=1069" TargetMode="External"/><Relationship Id="rId14" Type="http://schemas.openxmlformats.org/officeDocument/2006/relationships/hyperlink" Target="../../C:%5Carm%5Cdoo-age-group%5Cview%3Fid=1069" TargetMode="External"/><Relationship Id="rId15" Type="http://schemas.openxmlformats.org/officeDocument/2006/relationships/hyperlink" Target="../../C:%5Carm%5Cdoo-age-group%5Cview%3Fid=1069" TargetMode="External"/><Relationship Id="rId16" Type="http://schemas.openxmlformats.org/officeDocument/2006/relationships/hyperlink" Target="../../C:%5Carm%5Cdoo-age-group%5Cview%3Fid=1069" TargetMode="External"/><Relationship Id="rId17" Type="http://schemas.openxmlformats.org/officeDocument/2006/relationships/hyperlink" Target="../../C:%5Carm%5Cdoo-age-group%5Cview%3Fid=1069" TargetMode="External"/><Relationship Id="rId18" Type="http://schemas.openxmlformats.org/officeDocument/2006/relationships/hyperlink" Target="../../C:%5Carm%5Cdoo-age-group%5Cview%3Fid=1069" TargetMode="External"/><Relationship Id="rId19" Type="http://schemas.openxmlformats.org/officeDocument/2006/relationships/hyperlink" Target="../../C:%5Carm%5Cdoo-age-group%5Cview%3Fid=1069" TargetMode="External"/><Relationship Id="rId20" Type="http://schemas.openxmlformats.org/officeDocument/2006/relationships/hyperlink" Target="../../C:%5Carm%5Cdoo-age-group%5Cview%3Fid=1069" TargetMode="External"/><Relationship Id="rId21" Type="http://schemas.openxmlformats.org/officeDocument/2006/relationships/hyperlink" Target="../../C:%5Carm%5Cdoo-age-group%5Cview%3Fid=1069" TargetMode="External"/><Relationship Id="rId22" Type="http://schemas.openxmlformats.org/officeDocument/2006/relationships/hyperlink" Target="../../C:%5Carm%5Cdoo-age-group%5Cview%3Fid=1069" TargetMode="External"/><Relationship Id="rId23" Type="http://schemas.openxmlformats.org/officeDocument/2006/relationships/hyperlink" Target="../../C:%5Carm%5Cdoo-age-group%5Cview%3Fid=1069" TargetMode="External"/><Relationship Id="rId24" Type="http://schemas.openxmlformats.org/officeDocument/2006/relationships/hyperlink" Target="../../C:%5Carm%5Cdoo-age-group%5Cview%3Fid=1069" TargetMode="External"/><Relationship Id="rId25" Type="http://schemas.openxmlformats.org/officeDocument/2006/relationships/hyperlink" Target="../../C:%5Carm%5Cdoo-age-group%5Cview%3Fid=106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0:00Z</dcterms:created>
  <dc:creator>Пользователь Windows</dc:creator>
  <dc:description/>
  <dc:language>en-US</dc:language>
  <cp:lastModifiedBy>Пользователь Windows</cp:lastModifiedBy>
  <dcterms:modified xsi:type="dcterms:W3CDTF">2020-09-11T07:48:00Z</dcterms:modified>
  <cp:revision>3</cp:revision>
  <dc:subject/>
  <dc:title/>
</cp:coreProperties>
</file>