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на период ремонтных работ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0"/>
        <w:gridCol w:w="2393"/>
        <w:gridCol w:w="34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руппа подготовительна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 недели  «ОСЕНЬ» 07.09 – 11.09.2020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Осенние изменения в прир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7.09.по 11.09.2020г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.Паустовский «Тёплый хлеб», В.Даль «Старик-годовик»,С.Чёрный «Перед сном», «Волшебник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7.09.по 11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воспит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исование: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«Золотая осень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отражать в рисунке впечатления от золотой осени, передавать ее колорит. Закреплять умение рисовать разнообразные деревья, используя разные цвета для стволов (темно-коричневый, темно-серый, черный, зеленовато-серый) и приемы работы кистью (всем ворсом и концом). Учить располагать изображение по всему листу: выше, ниже, правее, левее. Развивать творчество.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исование: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«Нарисуй свою любимую игрушк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рисовать по памяти любимую игрушку, передавая отчетливо форму основных частей и характерные детали. Закреплять умение рисовать и закрашивать рисунок, красиво располагать изображение на листе. Учить оценивать свой рисунок в соответствии с замыслом. Развивать воображение,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Корзинка с грибам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детей в передаче формы разных грибов с использованием приемов лепки пальцами. Закреплять умение лепить корзину. Уточнить знание формы (диск). Воспитывать стремление добиваться хорошего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ппликация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 замыслу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задумывать содержание аппликации, подбирать бумагу нужного цвета, использовать усвоенные приемы вырезывания, красиво располагать изображение на листе. Развивать творче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7.09.по 11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бота с сюжетной картин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снить, как дети освоили умение озаглавливать картину и составлять план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7.09.по 11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коммуникативное развитие/При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Ознакомление с природой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Дары осен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детей о многообразии растений, их плодов. Учить узнавать растения по плодам и правильно называть их. Расширять представления о разнообразном использовании человеком различных плодов. Знакомить с пользой плодов для здоровья человека. Закреплять знания о способах сбора, хранения и приготовления овощей, фруктов, ягод и грибов. Формировать эстетическое отношение к миру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7.09.по 11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Счет в пределах 10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делении множества на части и объединении его частей. Закреплять навыки порядкового счета в пределах 10, умение отвечать на вопросы «Сколько?», «Который по счету?», «На котором месте?». Закреплять представления о взаимном расположении предметов в пространстве (в ряду): слева, справа, до, после, между, перед, за, рядом; умение последовательно называть дни нед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Деление на ч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делении множества на части и объединении частей в целую группу; совершенствовать умение устанавливать зависимость между множеством и его частью. Учить считать в прямом и обратном порядке в пределах 5. Закреплять умение делить круг и квадрат на 2 и 4 равные части, сравнивать их и называть. Закреплять умение различать и называть знакомые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7.09.по11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обучению грамот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вук [х], [х’], Буква 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 артикуляцией звуков  [Х], ХЬ. Закрепление понятий о твёрдости – мягкости, глухости – звонкости согласных звуков. Выделение звуков [Х]  и ХЬ  из слов. Подбор слов, начинающихся со звуков [Х] и ХЬ. Звуковой анализ слогов со звуками Х и Х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7.09.по 11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раеведение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Планета земля в опасно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формирование представления 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ланете Зем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её обитателях; экологических пробле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7.09.по 11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научить ребёнка здоровать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7.09.по 11.09.2020г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накомство с правилами безопасного поведения на природе. Привлечение детей к сбору урожая с огорода. Сбор и рассматривание осенней лист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Совушка» «Гуси-0лебеди», «Не дай мяч водящем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7.09.по 11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51">
    <w:name w:val="c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1:00Z</dcterms:created>
  <dc:creator>Пользователь Windows</dc:creator>
  <dc:description/>
  <dc:language>en-US</dc:language>
  <cp:lastModifiedBy>Пользователь Windows</cp:lastModifiedBy>
  <cp:lastPrinted>2020-09-19T19:41:00Z</cp:lastPrinted>
  <dcterms:modified xsi:type="dcterms:W3CDTF">2020-09-22T13:41:00Z</dcterms:modified>
  <cp:revision>2</cp:revision>
  <dc:subject/>
  <dc:title/>
</cp:coreProperties>
</file>