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524, Республика Крым, Симферопольский р-н, с. Верхнекурганное, ул. Подгорная, д.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33-72-8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seva</w:t>
      </w:r>
      <w:r>
        <w:rPr>
          <w:rFonts w:cs="Times New Roman" w:ascii="Times New Roman" w:hAnsi="Times New Roman"/>
          <w:sz w:val="20"/>
          <w:szCs w:val="20"/>
        </w:rPr>
        <w:t>.19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ОКПО 00826316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11057" w:leader="none"/>
          <w:tab w:val="left" w:pos="11199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рзилка» с.Верхнекурганное»</w:t>
      </w:r>
    </w:p>
    <w:p>
      <w:pPr>
        <w:pStyle w:val="Normal"/>
        <w:tabs>
          <w:tab w:val="clear" w:pos="708"/>
          <w:tab w:val="left" w:pos="5954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В. Гарник</w:t>
      </w:r>
    </w:p>
    <w:p>
      <w:pPr>
        <w:pStyle w:val="Normal"/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на период ремонтныхработ</w:t>
      </w:r>
    </w:p>
    <w:p>
      <w:pPr>
        <w:pStyle w:val="Normal"/>
        <w:spacing w:before="0" w:after="0"/>
        <w:ind w:left="-567" w:right="-284" w:hanging="0"/>
        <w:jc w:val="center"/>
        <w:rPr/>
      </w:pPr>
      <w:r>
        <w:rPr/>
        <w:t>в МБДОУ «Детский сад «Мурзилка» с.Верхнекурганное»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0"/>
        <w:gridCol w:w="2393"/>
        <w:gridCol w:w="34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нформирования родителей о мероприяти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руппа подготовительна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ма недели  «ОСЕНЬ»(продолжение) 14.09-18.09.2020г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об изменениях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о необходимости одеваться по сезону. Сбор сухих стеблей и листьев.Д/игра «Найди самый большой лист», «Разложи листочки по цвету, величин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4.09.по 18.09.2020г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.Благинина «Шинель», Ю.Владимиров «Оркес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4.09по 18.04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воспитание </w:t>
            </w:r>
          </w:p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: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«Декоративное рисование на квадрате».</w:t>
            </w:r>
          </w:p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мение оформлять декоративную композицию на квадрате, используя цветы, листья, дуги. Упражнять в рисовании кистью разными способами (концом, плашмя и т. д.). Учить использовать удачно сочетающиеся цвета, составлять на палитре оттенки цвета. Развивать эстетические чувства, воображение. Воспитывать инициативу, самостоятельность, актив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Лепка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Ежики»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</w:t>
            </w:r>
            <w:r>
              <w:rPr>
                <w:kern w:val="0"/>
              </w:rPr>
              <w:t xml:space="preserve">Совершенствовать умение детей лепить из целого куска пластилина, правильно передавать пропорции тела животного, придавать линиям плавность. </w:t>
            </w:r>
            <w:r>
              <w:rPr/>
              <w:t>Закреплять умение делить целое на части. Закреплять умение соединять элементы между соб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4.09.по 18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Зачем нужны стихи?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седовать с детьми о том, зачем люди сочиняют, читают и декламируют стихи. Выяснить, помнят ли дети программные стихотво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1.09.по 18.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- коммуникативное развитие/При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Ознакомление с окружающим миром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Вместе дружная семь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систематизировать представления детей о семье (люди, которые живут вместе, любят друг друга, заботятся друг о друге). Расширять представления о родовых корнях семьи; активизировать познавательные интересы — к семье, к близким и т. п. Воспитывать желание заботиться о близких, чувство гордости за свою сем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1.09.по 18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– математических представлений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«Цифры 1,2».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цифрами 1 и 2. Упражнять в навыках количественного счета в прямом и обратном порядке в пределах 10. Закреплять умение ориентироваться на листе бумаги, определять стороны и углы листа. Совершенствовать представления о треугольниках и четырехугольниках</w:t>
            </w:r>
          </w:p>
          <w:p>
            <w:pPr>
              <w:pStyle w:val="Style17"/>
              <w:suppressAutoHyphens w:val="true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ФЭМП: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Цифра 3»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цифрой 3. Учить называть предыдущее и последующее число для каждого числа натурального ряда в пределах 10. Совершенствовать умение сравнивать 10 предметов (по длине, ширине, высоте), располагать их в возрастающем и убывающем порядке, обозначать результаты сравнения соответствующими словами. Упражнять в умении двигаться в заданном направл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1.09.по 18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обучению грамоте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вук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[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ы], Буква 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артикуляцией звука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[Ы]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узнавании звука Ы в ряду звуков, слогов, слов. Упражнения в различении звуков Ы и И в словах. Упражнения в делении данных слов на слоги.  Ознакомление с буквой Ы. Формирование навыка печатание буквы Ы, слогов и слов с ней. Совершенствование навыка звукового анализа трезвучных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1.09.по 18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онструирование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Зда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детей в строительстве различных зданий по предлагаемым условиям, в предварительной зарисовке сооружений, в анализе схем и конструкций. Развивать умение воспринимать предметы и явления в их взаимосвязях, устанавливать их, аргументировать свои реш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1.09.по 18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1.09.по 18.09.2020г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и бесе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удовые поручения в семье», «О пользе фруктов и овощ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Не намочи ноги», «Лягушки и цапля»,  «С кочки на ко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1.09.по 18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51">
    <w:name w:val="c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43:00Z</dcterms:created>
  <dc:creator>Пользователь Windows</dc:creator>
  <dc:description/>
  <dc:language>en-US</dc:language>
  <cp:lastModifiedBy>Пользователь Windows</cp:lastModifiedBy>
  <cp:lastPrinted>2020-09-19T20:22:00Z</cp:lastPrinted>
  <dcterms:modified xsi:type="dcterms:W3CDTF">2020-09-22T13:43:00Z</dcterms:modified>
  <cp:revision>2</cp:revision>
  <dc:subject/>
  <dc:title/>
</cp:coreProperties>
</file>