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13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"/>
        <w:gridCol w:w="4179"/>
        <w:gridCol w:w="99"/>
        <w:gridCol w:w="1486"/>
        <w:gridCol w:w="348"/>
        <w:gridCol w:w="4718"/>
      </w:tblGrid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 «Радуга», 3-4 года</w:t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 «Осень в гости к нам пришла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 01 сентября по 04 сентября 2020 г.</w:t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 «Все о детском сад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ель: Продолжать знакомить детей с детским садом, группами, и помещениями в здании д\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«Наш любимый воспита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ель: Знакомить детей с общественной значимостью труда воспитателя, его заботливым отношением к детям,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57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«Я и друзья»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ель: Учить детей выделять положительные признаки дружбы, характеристики дру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 «Увлечения друз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ель: Расширять знания детей о разных видах деятельности, увлечениях.</w:t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z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m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 друзей»Г.Цыферов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ва жадных медвежонка»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гда не хватает игрушек»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ставалка»С.Черный</w:t>
            </w:r>
          </w:p>
          <w:p>
            <w:pPr>
              <w:pStyle w:val="Style19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для детей 3-4 лет. Стр. 9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Н. Е. Васюкова Художественная литература для детей 3-5 лет стр. 33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для детей 3-4 лет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pinsait.ru/ovoshchi-yu-tuvim/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94" w:righ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ulture.ru/poems/33105/kradenoe-solnce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ир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 Здравствуй детский са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подпевать песни. Развивать звуковысотный  слух, эмоциональную отзывчивость на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ртуар: «Ладушки»,рус.народ.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В мире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В гостях у Пет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содерж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эмоциональную отзывчивость на музыку. Воспитывать любовь к музыке и желание заниматься, развивать звуковысотный слух, эмоциональную отзывчивость на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ртуар: «Ладушки» «Из-под дуба» рус.народ.Песн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9 п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ЭМ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накомительное заня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: Проведение дидактических игр с целью уточнения знаний детей в фэмп (кол-во,форма,цвет)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9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рина Помораева, Вера Позина</w:t>
              <w:br/>
              <w:t>Занятия по формированию элементарных математических представлений во второй младшей группе детского сада. Планы занятий. Издание 3-е, исправленное и дополненное стр.1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: «Кто у нас хороший, кто у нас пригож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с содержанием стихотворения. Помочь малышам поверить в то, что каждый из них замечательный ребенок и взрослые их любят. Развивать артикуляционный аппарат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9 п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«Развитие речи в детском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у для занятий с детьми 3-4 лет»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ого «Пристовалка»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ь детей определять и различать транспорт, виды транспорта, основные признаки (цвет, форма, величина, строение функции)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9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Соломенникова О.А «Ознакомление с природой в детском саду: Младшая группа.-М.: Мозаика-Синтез, 2016.-64с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«Шарики воздушные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Программное содержание:</w:t>
            </w:r>
            <w:r>
              <w:rPr/>
              <w:t xml:space="preserve">  развивать интерес к созданию аппликационных картинок из 5-7воздушных шариков, одинаковых по форме и размеру, но разных по цвету; формировать умение у детей раскладывать готовые формы на некотором расстоянии друг от друга или с частичным наложением, заполняя все пространство на листе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9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физическое воспитание на прогулке (ответственная Гладкая И.В., общие упражнения)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уктора по физической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Консультация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Воспитание стремления к самообслуживанию у детей»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Вовлечение родителей в педагогическую деятельность. Решение пробле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 «Волшебство добрых слов».</w:t>
            </w:r>
          </w:p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уждать желание у родителей воспитывать в ребёнке нравственные силы. Прививать у детей чуткое и доброжелательное отношение к окружающим. Воспитывать чувство уважения к людям, желание совершать добрые поступки.</w:t>
            </w:r>
          </w:p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Беседа «Роль семьи в воспитании ребенка»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Цель: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color w:val="000000"/>
              </w:rPr>
              <w:t>Доверяйте своему ребёнку.</w:t>
            </w:r>
          </w:p>
          <w:p>
            <w:pPr>
              <w:pStyle w:val="Style20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Понимание и нежность, помноженные на строгость.3.Учитесь его слышать, вместе обсуждать его проблемы без нотаций и нравоучений.4.Будьте строги, но справедливы, не стоит добиваться чего-либо угрозами, лучше миром.</w:t>
            </w:r>
          </w:p>
          <w:p>
            <w:pPr>
              <w:pStyle w:val="Style20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Хвалите ребёнка, а осуждайте неблаговидные поступки.6.Возьмите за правило: каждый вечер в одиночестве поразмыслить о том, что удалось сегодня в воспитании сына (дочери), что не удалось, как это исправить.7.Приучите ребёнка, что есть правила, которые нужно выполнять, и это не обсуждается! (Например, режи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lineRule="auto" w:line="240" w:before="0" w:after="0"/>
              <w:ind w:left="72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1.Дид. игра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Волшебный мешочек. Фру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закрепить в словаре детей названия фруктов, способствовать закреплению представлений о форме и цвете наиболее популярных плодо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2.«Дидактическая игра «Поручения». Дидактическое упражнение «Вверх-вниз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: Совершенствовать умения детей понимать речь воспитателя, поощрять попытки детей осуществлять действия с предметами, называть их, помочь детям понимать значение слов вверх-вниз, научить отчетливо их произносить. Развивать речь, мышление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3.Пальчиковая гимнастика «Осенние листики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развитие мелкой моторики, координации движений пальцев рук.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>Д/игра «Съедобное – несъедобное. Цель: формирование внимания, развитие умения выделять главные, существенные признаки предметов .Оборудование: мя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идактическая игра «Собери бусы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развивать умение различать геометрические фигуры;  Определять их цвет. Закреплять знание основных геометрических фигур, умение их сравнивать; Развивать внимание и мыслительные оп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Материал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ольшие карточки  с образцами готовых бус из геометрических фигур; карточки , где изображена пустая нить; набор геометрических фигур (круг, квадрат, треугольник, прямоугольник)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и «Разрезные картинки» (Осен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Формировать умение собирать целое из частей. Развивать логическое мыш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ыхательное упражнение «Сдуй листок со сто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Развитие речевого дыхания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рекомендации, консуль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z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m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а - психолога</w:t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z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m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>
          <w:trHeight w:val="29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99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423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4">
    <w:name w:val="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16">
    <w:name w:val="c16"/>
    <w:basedOn w:val="Style11"/>
    <w:qFormat/>
    <w:rPr/>
  </w:style>
  <w:style w:type="character" w:styleId="C3">
    <w:name w:val="c3"/>
    <w:basedOn w:val="Style11"/>
    <w:qFormat/>
    <w:rPr/>
  </w:style>
  <w:style w:type="character" w:styleId="C30">
    <w:name w:val="c30"/>
    <w:basedOn w:val="Style11"/>
    <w:qFormat/>
    <w:rPr/>
  </w:style>
  <w:style w:type="character" w:styleId="C14">
    <w:name w:val="c14"/>
    <w:basedOn w:val="Style11"/>
    <w:qFormat/>
    <w:rPr/>
  </w:style>
  <w:style w:type="character" w:styleId="C62">
    <w:name w:val="c62"/>
    <w:basedOn w:val="Style11"/>
    <w:qFormat/>
    <w:rPr/>
  </w:style>
  <w:style w:type="character" w:styleId="C31">
    <w:name w:val="c31"/>
    <w:basedOn w:val="Style11"/>
    <w:qFormat/>
    <w:rPr/>
  </w:style>
  <w:style w:type="character" w:styleId="C17">
    <w:name w:val="c1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8">
    <w:name w:val="c8"/>
    <w:basedOn w:val="Style11"/>
    <w:qFormat/>
    <w:rPr/>
  </w:style>
  <w:style w:type="character" w:styleId="WW8Num1z0">
    <w:name w:val="WW8Num1z0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eastAsia="zh-CN" w:bidi="hi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pinsait.ru/ovoshchi-yu-tuvi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5:00Z</dcterms:created>
  <dc:creator>Пользователь Windows</dc:creator>
  <dc:description/>
  <dc:language>en-US</dc:language>
  <cp:lastModifiedBy>Пользователь Windows</cp:lastModifiedBy>
  <cp:lastPrinted>2020-04-06T13:22:00Z</cp:lastPrinted>
  <dcterms:modified xsi:type="dcterms:W3CDTF">2020-09-24T10:55:00Z</dcterms:modified>
  <cp:revision>2</cp:revision>
  <dc:subject/>
  <dc:title/>
</cp:coreProperties>
</file>