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"/>
        <w:gridCol w:w="4571"/>
        <w:gridCol w:w="107"/>
        <w:gridCol w:w="1452"/>
        <w:gridCol w:w="4253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младшая группа «Радуга», 3-4 года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: «Осень в гости к нам пришла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с 07 сентября по 11 сентября 2020 г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ма «Осень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 дать элементарные представления об осенних изменениях в природе; формировать умения определять погоду по внешним признакам; по сезону, одеваться на прогулку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еседа «Начало осени».</w:t>
            </w:r>
          </w:p>
          <w:p>
            <w:pPr>
              <w:pStyle w:val="C1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Цель: рассказать детям, что началась осень, предложить рассказать, какие приметы осени они заметили на прогулке. Расширять знания детей о временах года, основных приметах осени.</w:t>
            </w:r>
          </w:p>
          <w:p>
            <w:pPr>
              <w:pStyle w:val="C1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3.Беседа «Витамины с грядки».</w:t>
            </w:r>
          </w:p>
          <w:p>
            <w:pPr>
              <w:pStyle w:val="C1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Цель: расширять знания детей о пользе овощей и фруктов. Формировать знания о правильном питани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еседа «Правила поведения на природе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 Знакомить с правилами поведения на природе (не рвать без надобности растения, не ломать ветки деревьев, не трогать животных и т.д.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Беседа: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Почему осень называют золотой?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Цель</w:t>
            </w:r>
            <w:r>
              <w:rPr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 Показать детям многообразие красок золотой осени. Развивать умение устанавливать пространственные связи между явлениями живой и неживой природ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ДО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ждик, дождик, пуще!», «Дождь», «Травка-муравка»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казка В. Сутеева «Яблоко»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сня «Где ночует солнце? ( армянская песня)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. Тувим «Овощи»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Чуковский «Краденое солнц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для чтения детям в детском саду для детей 3-4 лет. Стр. 9. Стр. 227,стр.15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. Е. Васюкова Художественная литература для детей 3-5 лет стр. 33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для чтения детям в детском саду для детей 3-4 лет. Стр. 41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apinsait.ru/ovoshchi-yu-tuvim/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culture.ru/poems/33105/kradenoe-sol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ир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« Здравствуй ос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ь детей подпевать песни и повторять движения за воспитателем, отвечать на простые вопросы. Знакомить с осенним периодом в годовом цикле; воспитывать любовь к природе. Продолжать вызывать интерес и желание приходить на музыкальные занятия. Развивать звуковысотный  слух, эмоциональную отзывчивость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колокольчики ( большие-маленькие), осенни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ертуар: «Осень» муз. И. Кишко, сл. Т. Волгиной. «Где же наши ручки?» муз.Т. Ломовой, сл. И.Плакиды. «Ладушки», р.н.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В мир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«Нам ве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учить вслушиваться в пение педагога и чувствоватьего настроение, играть на погремушках. Развивать эмоциональную отзывчивость на музыку. Воспитывать любовь к музыке и желание заниматься, развивать звуковысотный слух, эмоциональную отзывчивость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Петрушка, погрем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ертуар: «Ехали медведи», муз. Г. Фитича, сл. К. Чуковского. «Осень», муз. И.Кишко,сл. Т. Волгиной. «Ладушки» рус. нар. Пес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7.09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8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ЭМ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знакомительное заняти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граммное содерж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: Закреплять умения различать и называть шар ( шарик) и куб (кубик) независимо от цвета и величины фигу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Демонстрационный материал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льшие и маленькие красные шары, большие и маленькие зеленые кубы; 2 коробочки красного и зеленого цветов; игрушки: мишка, грузови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Раздаточный материал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ленькие красные шары, маленькие зеленые куб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Ирина Помораева, Вера Позина</w:t>
              <w:br/>
              <w:t>Занятия по формированию элементарных математических представлений во второй младшей группе детского сада. Планы занятий. Издание 3-е, исправленное и дополненное стр.1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усской народной сказки «Кот, петух и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 сказкой. Формировать умение отвечать на вопросы по содержанию сказки. Развивать слуховое восприятие, внимание. Воспитывать интерес к художественной литерату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Развитие речи в детском саду для занятий с детьми 3-4 лет» стр31-3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рка с лесен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одействовать активному речевому общению. Учить детей сочувствовать, сопереживать другим, сооружать гор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(накладывать детали одну на другую, прикладывать друг к другу). Расширять представления детей об окружающей действительности, развивать мелкую моторику рук. Воспитывать аккуратность, самостоятельность и любовь к художественной литерату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: строительный материал (кубики, кирпичики, призма), игрушки (любые на выбо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://detsad82-buy.ru/wp-content/uploa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/2020/04/27.04.2020-Конструирование_Горка-с-лесенкой.pd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природой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ощи с огород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ить детей различать по внешнему виду и вкусу и называть ово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е «Репка». Материалы: игрушки - дедушка и бабушка, корзина с муляжами овощей, атрибуты для инсценировки русской народной сказки «Репка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а О.А «Ознакомление с природой в детском саду: Младшая группа.-М.: Мозаика-Синтез, 2016.-64с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bidi="en-US"/>
              </w:rPr>
              <w:t>«Мой веселый звонкий мяч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rFonts w:eastAsia="Andale Sans UI;Times New Roman"/>
                <w:kern w:val="2"/>
                <w:sz w:val="20"/>
                <w:szCs w:val="20"/>
                <w:lang w:bidi="en-US"/>
              </w:rPr>
              <w:t>формировать  умения у детей   раскатывать шар круговыми движениями ладоней; Развивать  кисти рук, мелкую моторику; Воспитывать интерес у детей к лепке как виду изо-деятельности, позволяющему создавать объёмные изображения (как настоящие, с которыми можно играть).</w:t>
            </w:r>
            <w:r>
              <w:rPr>
                <w:color w:val="000000"/>
                <w:sz w:val="20"/>
                <w:szCs w:val="20"/>
              </w:rPr>
              <w:t>Материал:1.Демонстрационный: готовый мячик из пластилина, кукла Таня. 2.Раздаточный: пластилин разных цветов, доски, массажные мячики Су-джок (по количеству д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konspekt-nod-po-lepke-moy-veseliy-zvonkiy-myach-1734561.htm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воспитание и физическое воспитание на прогулке (ответственная Гладкая И.В., общие упражнен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 по физической культу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передвижка «Осторожно,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формирование навыков безопасного поведения на дорогах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вместе с детьми рассматривание картинок на тему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е отвечать на вопросы, уточнять осенние признак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седа на тему «Наблюдение за сезонными изменениями.»</w:t>
            </w:r>
          </w:p>
          <w:p>
            <w:pPr>
              <w:pStyle w:val="Style20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и: закреплять название месяца, приметы ранней осени; знания о взаимосвязи живой и неживой природы; формировать представление об осенних месяцах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еседа «Витамины с грядки»</w:t>
            </w:r>
          </w:p>
          <w:p>
            <w:pPr>
              <w:pStyle w:val="Style20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. Цель: расширять знания детей о пользе овощей и фруктов. Формировать знания о правильном питани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Рекомендация: «Целевая прогулка на огор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Цель: Конкретизировать знания детей о растительном мире. Закрепить знания детей об овощах, уточнить их форму, цвет. Совершенствовать умение определять размер овощей. Воспитывать заботливое отношение к растениям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720" w:right="-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1.Дид. игра </w:t>
            </w: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  <w:shd w:fill="FFFFFF" w:val="clear"/>
              </w:rPr>
              <w:t>«Волшебный мешочек. Фр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: закрепить в словаре детей названия фруктов, способствовать закреплению представлений о форме и цвете наиболее популярных плод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«Дидактическая игра «Поручения». Дидактическое упражнение «Вверх-вниз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: Совершенствовать умения детей понимать речь воспитателя, поощрять попытки детей осуществлять действия с предметами, называть их, помочь детям понимать значение слов вверх-вниз, научить отчетливо их произносить. Развивать речь, мышлени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Пальчиковая гимнастика «Осенние листики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ие мелкой моторики, координации движений пальцев рук.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>Д/игра «Съедобное – несъедобное. Цель: формирование внимания, развитие умения выделять главные, существенные признаки предметов .Оборудование: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Дидактическая игра «Собери бусы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развивать умение различать геометрические фигуры;  Определять их цвет. Закреплять знание основных геометрических фигур, умение их сравнивать; Развивать внимание и мыслительные 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Материал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большие карточки  с образцами готовых бус из геометрических фигур; карточки , где изображена пустая нить; набор геометрических фигур (круг, квадрат, треугольник, прямоугольник)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Разрезные картинки» (Осен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Формировать умение собирать целое из частей. Развивать логическое мыш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Дыхательное упражнение «Сдуй листок со ст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Цель: Развитие речевого дых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 рекомендации, консуль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дагога - психолог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ДО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zi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im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16">
    <w:name w:val="c16"/>
    <w:basedOn w:val="Style11"/>
    <w:qFormat/>
    <w:rPr/>
  </w:style>
  <w:style w:type="character" w:styleId="C3">
    <w:name w:val="c3"/>
    <w:basedOn w:val="Style11"/>
    <w:qFormat/>
    <w:rPr/>
  </w:style>
  <w:style w:type="character" w:styleId="C30">
    <w:name w:val="c30"/>
    <w:basedOn w:val="Style11"/>
    <w:qFormat/>
    <w:rPr/>
  </w:style>
  <w:style w:type="character" w:styleId="C14">
    <w:name w:val="c14"/>
    <w:basedOn w:val="Style11"/>
    <w:qFormat/>
    <w:rPr/>
  </w:style>
  <w:style w:type="character" w:styleId="C62">
    <w:name w:val="c62"/>
    <w:basedOn w:val="Style11"/>
    <w:qFormat/>
    <w:rPr/>
  </w:style>
  <w:style w:type="character" w:styleId="C31">
    <w:name w:val="c31"/>
    <w:basedOn w:val="Style11"/>
    <w:qFormat/>
    <w:rPr/>
  </w:style>
  <w:style w:type="character" w:styleId="C17">
    <w:name w:val="c1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11"/>
    <w:qFormat/>
    <w:rPr/>
  </w:style>
  <w:style w:type="character" w:styleId="WW8Num1z0">
    <w:name w:val="WW8Num1z0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eastAsia="zh-CN"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pinsait.ru/ovoshchi-yu-tuv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0:00Z</dcterms:created>
  <dc:creator>Пользователь Windows</dc:creator>
  <dc:description/>
  <dc:language>en-US</dc:language>
  <cp:lastModifiedBy>Пользователь Windows</cp:lastModifiedBy>
  <cp:lastPrinted>2020-04-06T13:22:00Z</cp:lastPrinted>
  <dcterms:modified xsi:type="dcterms:W3CDTF">2020-09-24T12:44:00Z</dcterms:modified>
  <cp:revision>6</cp:revision>
  <dc:subject/>
  <dc:title/>
</cp:coreProperties>
</file>