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 «ОГОНЕК» 5-6 ЛЕТ</w:t>
      </w:r>
    </w:p>
    <w:tbl>
      <w:tblPr>
        <w:tblW w:w="10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560"/>
        <w:gridCol w:w="1559"/>
        <w:gridCol w:w="3352"/>
      </w:tblGrid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зрастной диапазон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зрастной диапазон (до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явление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Огонек' старшая группа от 5 до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9-16-443- 0312-2668669806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Огонек' старшая группа от 5 до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Огонек' старшая группа от 5 до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воочередная льг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  <w:t>'Огонек' старшая группа от 5 до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не зада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7-05T12:22:00Z</dcterms:modified>
  <cp:revision>3</cp:revision>
  <dc:subject/>
  <dc:title/>
</cp:coreProperties>
</file>