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дошкольное общеобразовательное учреждени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«Мурзилка» с. Верхнекурганно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мферопольского района Республики Крым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7524, Республика Крым, Симферопольский р-н, с. Верхнекурганное, ул. Подгорная, д.1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тел. 33-72-81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  <w:lang w:val="en-US"/>
        </w:rPr>
        <w:t>ir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loseva</w:t>
      </w:r>
      <w:r>
        <w:rPr>
          <w:rFonts w:cs="Times New Roman" w:ascii="Times New Roman" w:hAnsi="Times New Roman"/>
          <w:sz w:val="20"/>
          <w:szCs w:val="20"/>
        </w:rPr>
        <w:t>.1965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, ОКПО 00826316</w:t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ий МБДОУ «Детский сад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11057" w:leader="none"/>
          <w:tab w:val="left" w:pos="11199" w:leader="none"/>
        </w:tabs>
        <w:spacing w:before="0" w:after="0"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Мурзилка» с.Верхнекурганное»</w:t>
      </w:r>
    </w:p>
    <w:p>
      <w:pPr>
        <w:pStyle w:val="Normal"/>
        <w:tabs>
          <w:tab w:val="clear" w:pos="708"/>
          <w:tab w:val="left" w:pos="5954" w:leader="none"/>
        </w:tabs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О.В. Гарник</w:t>
      </w:r>
    </w:p>
    <w:p>
      <w:pPr>
        <w:pStyle w:val="Normal"/>
        <w:spacing w:before="0" w:after="0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воспитательной работы </w:t>
      </w:r>
      <w:r>
        <w:rPr/>
        <w:t>в МБДОУ «Детский сад «Мурзилка» с.Верхнекурганное»</w:t>
      </w:r>
    </w:p>
    <w:tbl>
      <w:tblPr>
        <w:tblW w:w="1045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3311"/>
        <w:gridCol w:w="1461"/>
        <w:gridCol w:w="5388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информирования родителей о мероприятии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торая младшая группа «Радуга», 3-4 года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недели:  «Мой дом, моё село»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иод с 19 октября по 23 октября 2020 г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«Растительный мир осенью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Расширять представление о разнообразии растительного мира. Учить различать деревья и кустарники по внешнему виду. Формировать желание отражать красоту природы в художественно-творческ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«Птицы осенью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Знакомство с сезонными изменениями в жизни животных в осенний период. Учить различать и называть птиц по внешним признакам. Формировать желание наблюдать за поведением пти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«Вете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Расширять представление детей о ветре. Учить правилам поведения в ветреную погод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 «У медведя во бору грибы, ягоды бер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Закреплять знания детей о сезонных изменениях в природе. Формирование представления о растениях леса: грибы и ягоды. Расширять представления о пользе природных витаминов для человека и живот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 «Знакомство с декоративными птицами»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Дать детям представление о декоративных птицах. Показать особенности содержания декоративных птиц. Формировать желание наблюдать и ухаживать за живыми объектам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иод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тябр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сайте ДОУ (страничка воспитателя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рез мобильное приложение VIBER и WhatsApp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электронной почте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художественной литературы:</w:t>
            </w:r>
          </w:p>
          <w:p>
            <w:pPr>
              <w:pStyle w:val="Style20"/>
              <w:spacing w:lineRule="auto" w:line="240" w:before="0" w:after="0"/>
              <w:ind w:left="109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К.Ушинский «Колобок».</w:t>
            </w:r>
          </w:p>
          <w:p>
            <w:pPr>
              <w:pStyle w:val="Style20"/>
              <w:spacing w:lineRule="auto" w:line="240" w:before="0" w:after="0"/>
              <w:ind w:left="109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С.Маршак «Что за грохот».</w:t>
            </w:r>
          </w:p>
          <w:p>
            <w:pPr>
              <w:pStyle w:val="Style20"/>
              <w:spacing w:lineRule="auto" w:line="240" w:before="0" w:after="0"/>
              <w:ind w:left="109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С. Маршак «Зоосад».</w:t>
            </w:r>
          </w:p>
          <w:p>
            <w:pPr>
              <w:pStyle w:val="Style20"/>
              <w:spacing w:lineRule="auto" w:line="240" w:before="0" w:after="0"/>
              <w:ind w:left="109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К.Чуковский «Мойдодыр».</w:t>
            </w:r>
          </w:p>
          <w:p>
            <w:pPr>
              <w:pStyle w:val="Style20"/>
              <w:spacing w:lineRule="auto" w:line="240" w:before="0" w:after="0"/>
              <w:ind w:left="10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Б.Житков «Как слон купался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к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360" w:right="-284" w:hanging="36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  <w:u w:val="none"/>
                </w:rPr>
                <w:t>https://nukadeti.ru/skazki/nosov-zaplatka</w:t>
              </w:r>
            </w:hyperlink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360" w:right="-284" w:hanging="36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  <w:u w:val="none"/>
                </w:rPr>
                <w:t>https://cyberpedia.su/19x45d2.html</w:t>
              </w:r>
            </w:hyperlink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360" w:right="-284" w:hanging="36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  <w:u w:val="none"/>
                </w:rPr>
                <w:t>https://nukadeti.ru/skazki/bratya_grimm_bremenskie_muzykanty</w:t>
              </w:r>
            </w:hyperlink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360" w:right="-284" w:hanging="36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  <w:u w:val="none"/>
                </w:rPr>
                <w:t>https://nukadeti.ru/skazki/bratya_grimm_bremenskie_muzykanty</w:t>
              </w:r>
            </w:hyperlink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360" w:right="-284" w:hanging="36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  <w:u w:val="none"/>
                </w:rPr>
                <w:t>https://nsportal.ru/detskiy-sad/razvitie-rechi/2016/01/27/ded-hotel-uhu-svarit</w:t>
              </w:r>
            </w:hyperlink>
          </w:p>
          <w:p>
            <w:pPr>
              <w:pStyle w:val="Style20"/>
              <w:spacing w:lineRule="auto" w:line="240" w:before="0" w:after="0"/>
              <w:ind w:left="360" w:right="-284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азвитие реч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стихотворения А. Блока «Зайчик». Заучивание стихотворения А. Плещеева « Осень наступил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 восприятии стихотворения А. Блока «Зайчик» вызвать сочувствие к зайчишке, которому холодно, голодно и страшно в неуютную осеннюю пору. Расширить знания детей об осени, ее основных приметах и признаках, познакомить со стихотворением. Учить отвечать на вопросы воспитателя. Развивать внимание, память, сообразительность, активность. Учить внимательно слушать литературные произведения. Воспитывать любовь и бережное отношение к природе, игрушка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октября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октябр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ttps://www.maam.ru/detskijsad/razvitie-rechi-2-mladshaja-grupa-chtenie-stihotvorenija-a-bloka-zaichik.html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ЭМП: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Группы предмет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Программное содержание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вершенствовать умение составлять группу из отдельных предметов и выделять один предмет из группы, обозначать совокупность словами один, много, ни одн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ок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 октябр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ttps://www.maam.ru/detskijsad/konspekt-zanjatija-po-fyemp-v-mladshei-grupe-po-teme-sravnenie-dvuh-grup-predmetov.html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знакомление с природой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Меняем воду в аквариуме» (повторе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ять знания о декоративных рыбках. Дать элементарные представления об уходе за декоративными рыбками. Формировать заботливое отношение к окружающему миру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ок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октября 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ttps://www.maam.ru/detskijsad/konspekt-nod-pomenjaem-vodu-v-akvariume-2-mladshaja-grupa.html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орка с лесенк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действовать активному речевому общению. Учить детей сочувствовать, сопереживать другим, сооружать горку (накладывать детали одну на другую, прикладывать друг к другу). Расширять представления детей об окружающей действительности, развивать мелкую моторику рук. Воспитывать аккуратность, самостоятельность и любовь к художественной литературе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ок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октябр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ttps://intolimp.org/publication/konspiekt-zaniatiia-po-konstruirovaniiu-vo-2-mladshiei-ghruppie-gorka-s-liesienk.html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Палочки» («Конфетки»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детей лепить конфеты круглой и продолговатой формы. Продолжать учить детей скатывать шарики из пластилина  круговыми движениями рук; раскатывать толстые столбики прямыми движениями рук. Развивать речь и мышление, мелкую моторику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ок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октябр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ttps://infourok.ru/konspekt-nod-po-risovaniyu-v-mladshey-gruppe-na-temu-risovanie-palochek-823140.html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ире музы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На ферме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редавать образы петушка и курочки. Совершенствовать чувство ритма, умение согласовывать движения с музыкой. Воспитывать любовь к музыкальным занятиям. Развивать музыкальную память, музыкальную отзывчивость, умение петь естественным голос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В гостях у Осен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едставления детей об осеннем сезоне. Закреплять полученные умения ритмично двигаться, петь всем вместе. Воспитывать интерес к праздникам. Развивать эмоциональную отзывчивость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с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октября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октябр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https://nsportal.ru/detskiy-sad/muzykalno-ritmicheskoe-zanyatie/2018/02/07/muzykalnoe-zanyatie-vesyolye-muzykanty</w:t>
              </w:r>
            </w:hyperlink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ttps://www.maam.ru/detskijsad/muzykalnoe-zanjatie-progulka-v-les.html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с родителями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Дидактическая игра: «Так бывает или нет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Дидактическая игра «Какой овощ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Дидактическая игра «Что умеют делать звер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Дидактическая игра «Закончи предложени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Дидактическая игра «Подбери похожие слова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октября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октябр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720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https://www.uley-rus.ru/tile/d-igra-tak-byvaet-ili-net-slovesnaya-didakticheskaya-igra-tak-byvaet-ili.html</w:t>
              </w:r>
            </w:hyperlink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720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https://www.maam.ru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  <w:u w:val="none"/>
                </w:rPr>
                <w:t>detskijsad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/didakticheskie-igry-po-teme-ovoschi.html</w:t>
              </w:r>
            </w:hyperlink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720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https://cyberpedia.su/21xd7a.html</w:t>
              </w:r>
            </w:hyperlink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720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https://nsportal.ru/detskiy-sad/razvitie-rechi/2016/10/22/didakticheskie-igry</w:t>
              </w:r>
            </w:hyperlink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720" w:right="-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https://studopedia.net/13_63390_didakticheskaya-igra-podberi-pohozhie-slova.html</w:t>
              </w:r>
            </w:hyperlink>
          </w:p>
          <w:p>
            <w:pPr>
              <w:pStyle w:val="Style20"/>
              <w:spacing w:lineRule="auto" w:line="240" w:before="0" w:after="0"/>
              <w:ind w:left="720" w:righ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0"/>
              <w:spacing w:lineRule="auto" w:line="240" w:before="0" w:after="0"/>
              <w:ind w:left="720" w:righ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0"/>
              <w:spacing w:lineRule="auto" w:line="240" w:before="0" w:after="0"/>
              <w:ind w:left="720" w:righ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0"/>
              <w:spacing w:lineRule="auto" w:line="240" w:before="0" w:after="0"/>
              <w:ind w:left="720" w:right="-28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40" w:before="0" w:after="0"/>
              <w:ind w:left="720" w:right="-28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40" w:before="0" w:after="0"/>
              <w:ind w:left="720" w:righ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0"/>
              <w:spacing w:lineRule="auto" w:line="240" w:before="0" w:after="0"/>
              <w:ind w:left="720" w:righ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0"/>
              <w:spacing w:lineRule="auto" w:line="240" w:before="0" w:after="0"/>
              <w:ind w:left="720" w:righ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учителя - логопеда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 рекомендации, консультации:</w:t>
            </w:r>
          </w:p>
          <w:p>
            <w:pPr>
              <w:pStyle w:val="Style20"/>
              <w:spacing w:lineRule="auto" w:line="240" w:before="0" w:after="0"/>
              <w:ind w:left="-7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Беседа на тем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развивать любознательность»</w:t>
            </w:r>
          </w:p>
          <w:p>
            <w:pPr>
              <w:pStyle w:val="Style20"/>
              <w:spacing w:lineRule="auto" w:line="240" w:before="0" w:after="0"/>
              <w:ind w:left="-7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спространение педагогического опыта. Расширение знаний родителей в по данной теме. Вопросы 1. Что нужно делать, что бы развить у ребёнка любознательности? 2. Какие условие создаёте вы для познавательной активности детей дома? 3. Побуждаете ли вы детей задавать вопросы? </w:t>
            </w:r>
          </w:p>
          <w:p>
            <w:pPr>
              <w:pStyle w:val="Style20"/>
              <w:spacing w:lineRule="auto" w:line="240" w:before="0" w:after="0"/>
              <w:ind w:left="-7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Беседа на тем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зорство и шалость»</w:t>
            </w:r>
          </w:p>
          <w:p>
            <w:pPr>
              <w:pStyle w:val="Style20"/>
              <w:spacing w:lineRule="auto" w:line="240" w:before="0" w:after="0"/>
              <w:ind w:left="-7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родителей понимания о разнице озорства и шалости. Вопросы 1. Что такое озорство? 2. Что такое шалость 3. В чём различие?</w:t>
            </w:r>
          </w:p>
          <w:p>
            <w:pPr>
              <w:pStyle w:val="Style20"/>
              <w:spacing w:lineRule="auto" w:line="240" w:before="0" w:after="0"/>
              <w:ind w:left="-7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ttps://dohcolonoc.ru/cons/1679-konsultatsiya-dlya-roditelej-tema-voprosy-detej-i-kak-pravilno-na-nikh-otvechat.html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педагога - психолога</w:t>
            </w:r>
          </w:p>
        </w:tc>
      </w:tr>
    </w:tbl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5145405</wp:posOffset>
              </wp:positionV>
              <wp:extent cx="86106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06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pt;height:25.95pt;mso-wrap-distance-left:9.05pt;mso-wrap-distance-right:9.05pt;mso-wrap-distance-top:0pt;mso-wrap-distance-bottom:0pt;margin-top:405.1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1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ukadeti.ru/skazki/nosov-zaplatka" TargetMode="External"/><Relationship Id="rId3" Type="http://schemas.openxmlformats.org/officeDocument/2006/relationships/hyperlink" Target="https://cyberpedia.su/19x45d2.html" TargetMode="External"/><Relationship Id="rId4" Type="http://schemas.openxmlformats.org/officeDocument/2006/relationships/hyperlink" Target="https://nukadeti.ru/skazki/bratya_grimm_bremenskie_muzykanty" TargetMode="External"/><Relationship Id="rId5" Type="http://schemas.openxmlformats.org/officeDocument/2006/relationships/hyperlink" Target="https://nukadeti.ru/skazki/bratya_grimm_bremenskie_muzykanty" TargetMode="External"/><Relationship Id="rId6" Type="http://schemas.openxmlformats.org/officeDocument/2006/relationships/hyperlink" Target="https://nsportal.ru/detskiy-sad/razvitie-rechi/2016/01/27/ded-hotel-uhu-svarit" TargetMode="External"/><Relationship Id="rId7" Type="http://schemas.openxmlformats.org/officeDocument/2006/relationships/hyperlink" Target="https://nsportal.ru/detskiy-sad/muzykalno-ritmicheskoe-zanyatie/2018/02/07/muzykalnoe-zanyatie-vesyolye-muzykanty" TargetMode="External"/><Relationship Id="rId8" Type="http://schemas.openxmlformats.org/officeDocument/2006/relationships/hyperlink" Target="https://www.uley-rus.ru/tile/d-igra-tak-byvaet-ili-net-slovesnaya-didakticheskaya-igra-tak-byvaet-ili.html" TargetMode="External"/><Relationship Id="rId9" Type="http://schemas.openxmlformats.org/officeDocument/2006/relationships/hyperlink" Target="https://www.maam.ru/detskijsad/didakticheskie-igry-po-teme-ovoschi.html" TargetMode="External"/><Relationship Id="rId10" Type="http://schemas.openxmlformats.org/officeDocument/2006/relationships/hyperlink" Target="https://cyberpedia.su/21xd7a.html" TargetMode="External"/><Relationship Id="rId11" Type="http://schemas.openxmlformats.org/officeDocument/2006/relationships/hyperlink" Target="https://nsportal.ru/detskiy-sad/razvitie-rechi/2016/10/22/didakticheskie-igry" TargetMode="External"/><Relationship Id="rId12" Type="http://schemas.openxmlformats.org/officeDocument/2006/relationships/hyperlink" Target="https://studopedia.net/13_63390_didakticheskaya-igra-podberi-pohozhie-slova.htm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40:00Z</dcterms:created>
  <dc:creator>User</dc:creator>
  <dc:description/>
  <dc:language>en-US</dc:language>
  <cp:lastModifiedBy>Пользователь Windows</cp:lastModifiedBy>
  <dcterms:modified xsi:type="dcterms:W3CDTF">2020-10-19T11:40:00Z</dcterms:modified>
  <cp:revision>2</cp:revision>
  <dc:subject/>
  <dc:title/>
</cp:coreProperties>
</file>