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6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Муниципальное бюджетное дошколь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524, Республика Крым, Симферопольский р-н, с. Верхнекурганное, ул. Подгорная, д.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3-72-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seva</w:t>
      </w:r>
      <w:r>
        <w:rPr>
          <w:rFonts w:cs="Times New Roman" w:ascii="Times New Roman" w:hAnsi="Times New Roman"/>
          <w:sz w:val="20"/>
          <w:szCs w:val="20"/>
        </w:rPr>
        <w:t>.19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ОКПО 00826316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11057" w:leader="none"/>
          <w:tab w:val="left" w:pos="11199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рзилка» с.Верхнекурганное»</w:t>
      </w:r>
    </w:p>
    <w:p>
      <w:pPr>
        <w:pStyle w:val="Normal"/>
        <w:tabs>
          <w:tab w:val="clear" w:pos="708"/>
          <w:tab w:val="left" w:pos="5954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В. Гарник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оспитательной работы </w:t>
      </w:r>
    </w:p>
    <w:p>
      <w:pPr>
        <w:pStyle w:val="Normal"/>
        <w:spacing w:before="0" w:after="0"/>
        <w:ind w:left="-567" w:right="-284" w:hanging="0"/>
        <w:jc w:val="center"/>
        <w:rPr/>
      </w:pPr>
      <w:r>
        <w:rPr/>
        <w:t>в МБДОУ «Детский сад «Мурзилка» с.Верхнекурганное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"/>
        <w:gridCol w:w="4571"/>
        <w:gridCol w:w="107"/>
        <w:gridCol w:w="1452"/>
        <w:gridCol w:w="373"/>
        <w:gridCol w:w="3738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информирования родителей о мероприятии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ая младшая группа «Радуг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, 3-4 года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недели: «Осень в гости к нам пришла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иод с 21 сентября по 25 сентября 2020 г.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деть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.1.</w:t>
            </w:r>
            <w:r>
              <w:rPr>
                <w:color w:val="000000"/>
                <w:sz w:val="20"/>
                <w:szCs w:val="20"/>
                <w:shd w:fill="FFFFFF" w:val="clear"/>
              </w:rPr>
              <w:t>Беседа «Как правильно переходить дорогу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ь: Дать детям представление о том, как важно соблюдать правила дорожного движения. Различать и называть виды транспорта. Учить различать проезжую часть дороги, тротуар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</w:rPr>
              <w:t>Беседа с детьми о правиле дорожного движения, уточнить, что правило дорожные детям знать положено, рассмотреть карти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</w:rPr>
              <w:t>Цель: Определить начальный уровень знаний детей о правилах дорожного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Беседа «Осторожно дорог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Цель: Формировать представление дошкольников о безопасности на улицах и дорогах. Убедить детей в опасности проведения игр на проезжей части улицы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0"/>
                <w:szCs w:val="20"/>
                <w:shd w:fill="FFFFFF" w:val="clear"/>
              </w:rPr>
              <w:t>(дороге)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. Объяснить, почему нельз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0"/>
                <w:szCs w:val="20"/>
                <w:shd w:fill="FFFFFF" w:val="clear"/>
              </w:rPr>
              <w:t>играть на улице и дорогах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 Обозначить места для игр и катания на самокатах, детских велосипедах, лыжах, санках и конь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«Мой друг велосипед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оспитание навыков безопасного поведения при езде на велосипеде, предупреждение детского дорожно – транспортного травмат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«Почему нужно знать и точно соблюдать правила дорожного движ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Повышение эффективности работы с детьми дошкольного возраста по обучению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0"/>
                <w:szCs w:val="20"/>
                <w:shd w:fill="FFFFFF" w:val="clear"/>
              </w:rPr>
              <w:t>(в ходе обучения)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0"/>
                <w:szCs w:val="20"/>
                <w:shd w:fill="FFFFFF" w:val="clear"/>
              </w:rPr>
              <w:t>правилам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безопасного поведения н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0"/>
                <w:szCs w:val="20"/>
                <w:shd w:fill="FFFFFF" w:val="clear"/>
              </w:rPr>
              <w:t>дороге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 Формирование у детей навыков осознанного безопасного поведения на улице и профилактике детского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0"/>
                <w:szCs w:val="20"/>
                <w:shd w:fill="FFFFFF" w:val="clear"/>
              </w:rPr>
              <w:t>дорожно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FFFFF" w:val="clear"/>
              </w:rPr>
              <w:t> -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 транспортного травматиз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ение художественной литературы: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сказки С. Михалкова «Бездельник светофор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Цели: знакомство с литературным произведением, закрепить знани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0"/>
                <w:szCs w:val="20"/>
                <w:shd w:fill="FFFFFF" w:val="clear"/>
              </w:rPr>
              <w:t>детей о светофоре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Н. Кончаловская«Самокат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закрепить знания детей о правилах езды на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самока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используя худ.произведен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Чтение художественной литературы С. Михалков «Шагая осторожно» Цель: Развивать слуховое восприятие, понимать содержание, отвечать на вопрос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4.Сказки о правилах дорожного движения «История про грузовичо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формирование осознанно-правильного отношения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к соблюдению правил дорожного движения через чтение сказок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тихотворения о транспорте, правилах дорожного движения и дорожных знак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 Активизация познавательного интереса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дошкольного возраста к теме безопасности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дорожного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движени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с использованием совместных с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детьм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собственных стихотворных текс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9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9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tih.ru/bezdelnik-svetofor/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llforchildren.ru/poetry/pdd002.php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culture.ru/poems/45282/shagaya-ostorozhno</w:t>
              </w:r>
            </w:hyperlink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wetoforik1.blogspot.com/p/blog-page_17.html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dou84.ru/images/PDD/kartoteka_stihov_pdd.pd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мире музык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: «Мы танцуем и по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содержание: учить детей вслушиваться в музыку, выполнять движения по показу педагога, воспитывать любовь к природе и желание петь, играть и танцевать. Развивать чувства ритма, учить детей четко произносить слова, петь без напряжения. Развивать пес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:Погрем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ертуар: «Белые гуси», муз. М. Красева. «Дождик», муз. М.Красева, сл. Н. Френкель, «Осень», муз. И.Кишко, сл. Т.Волг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мире музык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: «Во саду ли, в о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содержание:закреплять знания об осени, познакомить с понятием «урожай». Закреплять умение к музыкальным занятиям, развивать музыкальную память, певческие навыки ( петь без напряжения и крика, выразительно и согласова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: иллюстрации с изображением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ертуар: «Пляска с погремушками», муз. В.Антоновой. «Белые гуси», муз. М.Красева, сл. Н. Френкель. «Ладушки», р.н.пес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ксперимент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: «Свойства песка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содержание: Познакомить детей со свойствами сухого и мокрого песка  (сыпучесть, способность пропускать воду, на песке остаются следы), показать детям, что песок стоит из очень мелких частиц - зернышек - песчинок. Развивать умение  путем экспериментальной деятельности устанавливать причинно-следственные связи. Расширять словарный запас детей. Воспитывать интерес к окружающему миру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: игры с песком на прогулке, рассматривание фотографий с видами построек из песк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: песок (для проведения занятия в группе), лейка с водой, различные формочки, пластмассовые бутылоч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infourok.ru/kartoteka-opitov-eksperementov-dlya-mladshey-gruppi-3363099.htm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ФЭМ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личие предметов по величине». (Закрепление пройденно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Программное содержани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чить различать контрастные по величине предметы, используя при этом слова большой, маленький. Демонстрационный материал: большие и маленькие кулы,2 кроватки разной величины, 3-4 больших куб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здаточный материал:маленькие кубики ( 3-4 шт. для каждого ребен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рина Помораева, Вера Позина</w:t>
              <w:br/>
              <w:t>Занятия по формированию элементарных математических представлений во второй младшей группе детского сада. Планы занятий. Издание 3-е, исправленное и дополненное стр.1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: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пражнять в четкой артикуляции звука [у]; отрабатывать полный выдох; побуждать произносить звук в разной тональности с разной громкостью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Гербова «Развитие речи в детском саду для занятий с детьми 3-4 лет» стр33-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знакомление с природой: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вощи с огорода» (Закрепление пройденного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Программное содержани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чить детей различать по внешнему виду и вкусу и называть овощи (огурец, помидор, морковь, репа). Расширять представления о выращивании овощных культур. Вызвать желание участвовать в инсценировке русской народной сказке «Репка»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атериалы: игрушки - дедушка и бабушка, корзина с муляжами овощей, атрибуты для инсценировки русской народной сказки «Репка»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никова О.А «Ознакомление с природой в детском саду: Младшая группа.-М.: Мозаика-Синтез, 2016.-64с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5-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Горка»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ограммное содержание:</w:t>
            </w:r>
            <w:r>
              <w:rPr>
                <w:sz w:val="20"/>
                <w:szCs w:val="20"/>
              </w:rPr>
              <w:t>Учить детей сооружать горку из 6 кубиков и трёхгранной призмы, используя умения накладывания, приставления. Развивать конструктивные умения, подводить детей к простейшему анализу созданных построек. Вызывать чувство радости при удавшейся постройке.</w:t>
            </w:r>
            <w:r>
              <w:rPr>
                <w:rStyle w:val="C7"/>
                <w:rFonts w:eastAsia="Calibri"/>
                <w:b/>
                <w:bCs/>
                <w:color w:val="000000"/>
                <w:sz w:val="20"/>
                <w:szCs w:val="20"/>
              </w:rPr>
              <w:t>Материал и оборудование:</w:t>
            </w:r>
            <w:r>
              <w:rPr>
                <w:rStyle w:val="C0"/>
                <w:color w:val="000000"/>
                <w:sz w:val="20"/>
                <w:szCs w:val="20"/>
              </w:rPr>
              <w:t> 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укла Маша, в коробках строительный материал каждому ребёнку – 6 кубиков и трёхгранную призм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nsportal.ru/detskiy-sad/konstruirovanie-ruchnoy-trud/2018/09/04/konspekt-nod-po-konstruirovaniyu-vo-vtoro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ема: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bidi="en-US"/>
              </w:rPr>
              <w:t xml:space="preserve"> «Ягодки на тарелочке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Продолжить знакомить детей с пластилином и его свойствами. Учить детей лепить шар разного размера и разными способами: большой шар круговыми движениями ладоней для получения тарелочки и маленькие шарики пальцами для ягодок. Показать, как сплющить шар в диск и загнуть бортики, чтобы «ягодки не выкатились» с тарелочки. Развивать глазомер, мелкую моторику, чувство формы. Закреплять знания основных цвет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ериалы и  раздаточный материал: комочки пластилина разного цвета, пластиковые досточки, салфетки бумажные, картинка « Фрукты-ягод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воспитание и физическое воспитание на прогулке (ответственная Гладкая И.В., общие упражнения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инструктора по физической культур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пликация: Тема: «Светофор»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содержание:</w:t>
            </w:r>
            <w:r>
              <w:rPr>
                <w:color w:val="111111"/>
                <w:sz w:val="20"/>
                <w:szCs w:val="20"/>
              </w:rPr>
              <w:t> Продолжать знакомить детей со светофором, вспомнить, для чего он нужен; закрепить с детьми значение цвета светофора: красный, желтый, зеленый; учить наклеивать круги на прямоугольник, чередуя их последовательность </w:t>
            </w:r>
            <w:r>
              <w:rPr>
                <w:i/>
                <w:iCs/>
                <w:color w:val="111111"/>
                <w:sz w:val="20"/>
                <w:szCs w:val="20"/>
              </w:rPr>
              <w:t>(красный, желтый, зеленый)</w:t>
            </w:r>
            <w:r>
              <w:rPr>
                <w:color w:val="111111"/>
                <w:sz w:val="20"/>
                <w:szCs w:val="20"/>
              </w:rPr>
              <w:t>; развивать внимание, память, речь, мелкую моторику пальцев рук, самостоятельность и аккуратность в работе, доводить начатое до конца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Материалы: </w:t>
            </w:r>
            <w:r>
              <w:rPr>
                <w:color w:val="111111"/>
                <w:sz w:val="20"/>
                <w:szCs w:val="20"/>
              </w:rPr>
              <w:t>тарелочки с нарезанными кругами: красного, желтого, зеленого цветов, шаблон светофора, клей, кисточки, салфетки, макет светофо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infourok.ru/konspekt-ood-po-applikacii-svetofor-vo-vtoroj-mladshej-gruppe-4070682.html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коменд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Рассматривание материала по теме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color w:val="111111"/>
                <w:sz w:val="20"/>
                <w:szCs w:val="20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11111"/>
                <w:sz w:val="20"/>
                <w:szCs w:val="20"/>
              </w:rPr>
              <w:t>Правила дорожного движения</w:t>
            </w:r>
            <w:r>
              <w:rPr>
                <w:rFonts w:cs="Times New Roman" w:ascii="Times New Roman" w:hAnsi="Times New Roman"/>
                <w:b/>
                <w:iCs/>
                <w:color w:val="111111"/>
                <w:sz w:val="20"/>
                <w:szCs w:val="20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b/>
                <w:iCs/>
                <w:color w:val="111111"/>
                <w:sz w:val="20"/>
                <w:szCs w:val="20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11111"/>
                <w:sz w:val="20"/>
                <w:szCs w:val="20"/>
              </w:rPr>
              <w:t>Правила поведения на дороге и на улице</w:t>
            </w:r>
            <w:r>
              <w:rPr>
                <w:rFonts w:cs="Times New Roman" w:ascii="Times New Roman" w:hAnsi="Times New Roman"/>
                <w:b/>
                <w:iCs/>
                <w:color w:val="111111"/>
                <w:sz w:val="20"/>
                <w:szCs w:val="20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иллюстрации с изображением транспортных сред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Цель: Познакомить детей с основными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0"/>
                <w:szCs w:val="20"/>
                <w:shd w:fill="FFFFFF" w:val="clear"/>
              </w:rPr>
              <w:t>правилами уличного движения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 рассказать к каким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0"/>
                <w:szCs w:val="20"/>
                <w:shd w:fill="FFFFFF" w:val="clear"/>
              </w:rPr>
              <w:t>непоправимым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 последствиям приводит нарушени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0"/>
                <w:szCs w:val="20"/>
                <w:shd w:fill="FFFFFF" w:val="clear"/>
              </w:rPr>
              <w:t>правил дорожного движения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Рекомендовать родителям во время прогулки с детьми:  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Знакомить детей с улицей, дорогой широкой и узкой, тротуаром для пешеходов;  Знакомить детей с правилами поведения на улице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ить детей со светофором;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Консультация «Воспитываем пешех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совершенствование у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родителе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практических навыков, необходимых при формировании у дошкольников правил безопасного поведения на дор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4.Памятка для родителей «Безопасность на дорогах»</w:t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0"/>
              <w:ind w:firstLine="360"/>
              <w:outlineLvl w:val="4"/>
              <w:rPr/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Показать родителям </w:t>
            </w:r>
            <w:r>
              <w:rPr>
                <w:b/>
                <w:color w:val="000000"/>
                <w:sz w:val="20"/>
                <w:szCs w:val="20"/>
              </w:rPr>
              <w:t>необходимость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еленаправленного обучения детей правилам безопасност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Повысить ответственность у родителей за воспитание у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етей правил безопасност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0"/>
              <w:ind w:firstLine="36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Беседа « Как выработать навыки безопасного поведения на улице»</w:t>
            </w:r>
          </w:p>
          <w:p>
            <w:pPr>
              <w:pStyle w:val="C10"/>
              <w:shd w:fill="FFFFFF" w:val="clear"/>
              <w:spacing w:before="0" w:after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Цель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 Познакомить детей с правилами безопасного поведения на улицах и дорогах.</w:t>
            </w:r>
          </w:p>
          <w:p>
            <w:pPr>
              <w:pStyle w:val="C10"/>
              <w:shd w:fill="FFFFFF" w:val="clear"/>
              <w:spacing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u w:val="single"/>
                <w:shd w:fill="FFFFFF" w:val="clear"/>
              </w:rPr>
              <w:t>ВЫСТАВКА РИСУНКОВ «ДОРОГА ГЛАЗАМИ ДЕТЕЙ!» для детей и родителей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1.Дидатическая игра «Дорожные зна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Цель: 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0"/>
                <w:szCs w:val="20"/>
                <w:shd w:fill="FFFFFF" w:val="clear"/>
              </w:rPr>
              <w:t>Познакомить детей с основными дорожными знаками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и научить понимать 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Игра «Собери светофо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названия сигналов транспортного и пешеходного светофоров, их расположение и назначение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Просмотр мультфильмов </w:t>
            </w:r>
            <w:r>
              <w:rPr>
                <w:iCs/>
                <w:color w:val="111111"/>
                <w:sz w:val="20"/>
                <w:szCs w:val="20"/>
              </w:rPr>
              <w:t>«Уроки тетушки совы. Азбука безопасности на </w:t>
            </w:r>
            <w:r>
              <w:rPr>
                <w:rStyle w:val="StrongEmphasis"/>
                <w:rFonts w:eastAsia="Calibri"/>
                <w:b w:val="false"/>
                <w:iCs/>
                <w:color w:val="111111"/>
                <w:sz w:val="20"/>
                <w:szCs w:val="20"/>
              </w:rPr>
              <w:t>дороге</w:t>
            </w:r>
            <w:r>
              <w:rPr>
                <w:b/>
                <w:iCs/>
                <w:color w:val="111111"/>
                <w:sz w:val="20"/>
                <w:szCs w:val="20"/>
              </w:rPr>
              <w:t>»</w:t>
            </w:r>
            <w:r>
              <w:rPr>
                <w:b/>
                <w:color w:val="111111"/>
                <w:sz w:val="20"/>
                <w:szCs w:val="20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0"/>
                <w:szCs w:val="20"/>
                <w:u w:val="single"/>
              </w:rPr>
              <w:t>Цель</w:t>
            </w:r>
            <w:r>
              <w:rPr>
                <w:color w:val="111111"/>
                <w:sz w:val="20"/>
                <w:szCs w:val="20"/>
              </w:rPr>
              <w:t xml:space="preserve">: Напомнить детям </w:t>
            </w:r>
            <w:r>
              <w:rPr>
                <w:b/>
                <w:color w:val="111111"/>
                <w:sz w:val="20"/>
                <w:szCs w:val="20"/>
              </w:rPr>
              <w:t>о </w:t>
            </w:r>
            <w:r>
              <w:rPr>
                <w:rStyle w:val="StrongEmphasis"/>
                <w:rFonts w:eastAsia="Calibri"/>
                <w:b w:val="false"/>
                <w:color w:val="111111"/>
                <w:sz w:val="20"/>
                <w:szCs w:val="20"/>
              </w:rPr>
              <w:t>правилах дорожного движения через мультфильм</w:t>
            </w:r>
            <w:r>
              <w:rPr>
                <w:b/>
                <w:color w:val="111111"/>
                <w:sz w:val="20"/>
                <w:szCs w:val="20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«Можно - нельзя, правильно - неправильно»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Цель игры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 Формировать у детей представления и ответственное отношение к тому, что можно и нельзя на улице, дороге и в транспорте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ы к игре:</w:t>
            </w:r>
            <w:r>
              <w:rPr>
                <w:color w:val="000000"/>
                <w:sz w:val="20"/>
                <w:szCs w:val="20"/>
              </w:rPr>
              <w:t> Карточки с правильным и неправильным поведением детей (ситуациями) на дороге, на улице и в транспорте (автобусе и метро.) Карточки с улыбающимся солнышком и грустным солнышком на каждого игрока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идактическая игра  « Времена года».Программное содержание: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креплять с детьми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ремена года по их признаку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находить соответствующие картинки; развивать зрительную память, внимание.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Дидактическая игра «На воде, в воздухе, на земле»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Закрепить представления детей о разных видах транспорта, их назначении и особенностях передвижения. Материал: Картинки, изображающие транспорт на фоне среды передвижения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альчиковые игры</w:t>
            </w:r>
            <w:r>
              <w:rPr>
                <w:color w:val="000000"/>
                <w:sz w:val="20"/>
                <w:szCs w:val="20"/>
                <w:shd w:fill="FFFFFF" w:val="clear"/>
              </w:rPr>
              <w:t>. «Машинка». Цель: развитие мелкой моторики, координации движений пальцев рук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5.Речевые игры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«Назови специальный транспорт»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ь: закрепить знания и названия спец транспорта (пожарная-01, полиция-02, скорая помощь-03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ОЕ  ЗАНЯТИЕ ЗА: «Здравствуй осень, золотая!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сширение представлений детей об окружающей природе, о сезонных изменениях в природе.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Материалы,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u w:val="single"/>
              </w:rPr>
              <w:t>оборудование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: листья разных цветов, мешок с различными по цвету и форме овощами, корзинки основных цветов (красный, желтый, зеленый, синий, корзинки или коробки различной формы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0"/>
                <w:szCs w:val="20"/>
              </w:rPr>
              <w:t>(прямоугольные, треугольные, круглые)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 и формы (большая и маленькая, аудиозапись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0"/>
                <w:szCs w:val="20"/>
              </w:rPr>
              <w:t>«Колыбельны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0"/>
                <w:szCs w:val="20"/>
              </w:rPr>
              <w:t>Осени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0"/>
                <w:szCs w:val="20"/>
              </w:rPr>
              <w:t>»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https://yandex.fr/video/preview?filmId=5738759336973287941&amp;parent-reqid=1600756751231906-966693640412482954365600-prestable-app-host-sas-web-yp-94&amp;path=wizard&amp;text=Просмотр+мультфильмов+«Уроки+тетушки+совы.+Азбука+безопасности+на+дороге».&amp;wiz_type=vital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 рекомендации, консульта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дагога - психолога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.0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5145405</wp:posOffset>
              </wp:positionV>
              <wp:extent cx="8636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405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3333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eastAsia="Calibri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4">
    <w:name w:val="c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C16">
    <w:name w:val="c16"/>
    <w:basedOn w:val="Style11"/>
    <w:qFormat/>
    <w:rPr/>
  </w:style>
  <w:style w:type="character" w:styleId="C3">
    <w:name w:val="c3"/>
    <w:basedOn w:val="Style11"/>
    <w:qFormat/>
    <w:rPr/>
  </w:style>
  <w:style w:type="character" w:styleId="C30">
    <w:name w:val="c30"/>
    <w:basedOn w:val="Style11"/>
    <w:qFormat/>
    <w:rPr/>
  </w:style>
  <w:style w:type="character" w:styleId="C14">
    <w:name w:val="c14"/>
    <w:basedOn w:val="Style11"/>
    <w:qFormat/>
    <w:rPr/>
  </w:style>
  <w:style w:type="character" w:styleId="C62">
    <w:name w:val="c62"/>
    <w:basedOn w:val="Style11"/>
    <w:qFormat/>
    <w:rPr/>
  </w:style>
  <w:style w:type="character" w:styleId="C31">
    <w:name w:val="c31"/>
    <w:basedOn w:val="Style11"/>
    <w:qFormat/>
    <w:rPr/>
  </w:style>
  <w:style w:type="character" w:styleId="C17">
    <w:name w:val="c1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8">
    <w:name w:val="c8"/>
    <w:basedOn w:val="Style11"/>
    <w:qFormat/>
    <w:rPr/>
  </w:style>
  <w:style w:type="character" w:styleId="WW8Num1z0">
    <w:name w:val="WW8Num1z0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Mangal;Courier New"/>
      <w:sz w:val="24"/>
      <w:szCs w:val="21"/>
      <w:lang w:eastAsia="zh-CN" w:bidi="hi-IN"/>
    </w:rPr>
  </w:style>
  <w:style w:type="character" w:styleId="C12">
    <w:name w:val="c12"/>
    <w:basedOn w:val="Style11"/>
    <w:qFormat/>
    <w:rPr/>
  </w:style>
  <w:style w:type="character" w:styleId="C7">
    <w:name w:val="c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eastAsia="Times New Roman" w:cs="Mangal;Courier New"/>
      <w:sz w:val="24"/>
      <w:szCs w:val="21"/>
      <w:lang w:eastAsia="zh-CN" w:bidi="hi-I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tih.ru/bezdelnik-svetofor/" TargetMode="External"/><Relationship Id="rId3" Type="http://schemas.openxmlformats.org/officeDocument/2006/relationships/hyperlink" Target="https://allforchildren.ru/poetry/pdd002.php" TargetMode="External"/><Relationship Id="rId4" Type="http://schemas.openxmlformats.org/officeDocument/2006/relationships/hyperlink" Target="https://www.culture.ru/poems/45282/shagaya-ostorozhn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6:00Z</dcterms:created>
  <dc:creator>Пользователь Windows</dc:creator>
  <dc:description/>
  <cp:keywords/>
  <dc:language>en-US</dc:language>
  <cp:lastModifiedBy>Пользователь Windows</cp:lastModifiedBy>
  <cp:lastPrinted>2020-09-24T13:40:00Z</cp:lastPrinted>
  <dcterms:modified xsi:type="dcterms:W3CDTF">2020-09-24T12:41:00Z</dcterms:modified>
  <cp:revision>3</cp:revision>
  <dc:subject/>
  <dc:title/>
</cp:coreProperties>
</file>