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,Муниципальное бюджетное дошко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период ремонтных работ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0"/>
        <w:gridCol w:w="2393"/>
        <w:gridCol w:w="34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дготовительна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 «ОСЕНЬ» (продолжение) 21.09 – 30.09.2020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дошколь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7.09.по 30.09.2020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 «Илья Муромец и Соловей-разбойник». К.Ушинский «Четыре жела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7.09.по 30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воспит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Лепка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Ежики»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Программное содержание:</w:t>
            </w:r>
            <w:r>
              <w:rPr/>
              <w:t xml:space="preserve"> </w:t>
            </w:r>
            <w:r>
              <w:rPr>
                <w:kern w:val="0"/>
              </w:rPr>
              <w:t xml:space="preserve">Совершенствовать умение детей лепить из целого куска пластилина, правильно передавать пропорции тела животного, придавать линиям плавность. </w:t>
            </w:r>
            <w:r>
              <w:rPr/>
              <w:t>Закреплять умение делить целое на части. Закреплять умение соединять элементы между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исование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Рисование по замысл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отбирать из получаемых впечатлений наиболее интересные, развивать стремление отображать эти впечатления в рисунке. Закреплять умение рисовать карандашами, красками. Учить наиболее полно выражать свой замысел средствами рисунка, доводить начатое до конца. Развивать воображение, творческие способности, фантаз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исование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На чем люди ездят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изображать различные виды транспорта, их форму, строение, пропорции (отношение частей по величине). Закреплять умение рисовать крупно, располагать изображение посередине листа, изображать легко контур простым карандашом (графитным) и закрашивать цветными. Развивать умение дополнять рисунок характерными деталями, доводить замысел до конца, оценивать свою рабо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– по замыс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ить придумывать тему работы, располагать изображение на листе бумаги правильно, доводить начатое дело до конца, оценивать свою работу и работы товарищ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7.09.по 30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SimSun;宋体"/>
              </w:rPr>
              <w:t>«Лексико-грамматические упражн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ировать речь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7.09.по 30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коммуникативное развитие/При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знакомление с природой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Почва и подземные обитател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ть представления детей о различных видах почвы. Подвести к пониманию того, что в почве есть воздух. Систематизировать знания о приспособлении животных к жизни в почве. Учить детей самостоятельно делать элементарные выводы об охране окружающей ср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7.09.по 30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– математических предста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ФЭМП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Цифра 4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цифрой 4. Закреплять представления о количественном составе числа 5 из единиц. Закреплять умение сравнивать два предмета по величине (длине, ширине) с помощью условной меры, равной одному из сравниваемых предметов. Развивать умение обозначать в речи свое местоположение относительно другого лиц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ФЭМП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Цифра 4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цифрой 4. Закреплять представления о количественном составе числа 5 из единиц. Закреплять умение сравнивать два предмета по величине (длине, ширине) с помощью условной меры, равной одному из сравниваемых предметов. Развивать умение обозначать в речи свое местоположение относительно другого лиц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27.09-30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вук [с], [с’], Буква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 артикуляцией звуков  [С], СЬ. Закрепление понятий о твёрдости – мягкости, глухости – звонкости согласных звуков. Выделение звуков [С]  и СЬ  из слов. Подбор слов, начинающихся со звуков [С] и СЬ. Звуковой анализ слогов со звуками С и СЬ. Упражнение в определении места звука С в слов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7.09.по 30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е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Знакомство с лягушками и их жизнью в естественных условиях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вать способность сравнивать, анализировать, устанавливать простейшие причинно-следственные связи, делать обобщения; - актуализировать представления о внешнем виде и строении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лягуш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собенностях ее приспособления к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м внешней сре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 - воспитывать бережно отношение к природе. Организация и методика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.Экспериментальная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ращивание лука в сухой банке и банке с вод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подвести детей к пониманию того, что вода-это источник жиз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ВОЕ занятие-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ремена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закрепить знания детей о временах года, учить распознавать осень по отрывкам из художественных произведений, приметам, загадкам, картинк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 - Эмиралиева З. «Развитие речи Эмиля в повседневном обще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7.09.по 30.09.2020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 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осенних изменениях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, за  пт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Времена года», Ю «Найди самый большой ли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27.01.по 30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51">
    <w:name w:val="c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2:00Z</dcterms:created>
  <dc:creator>Пользователь Windows</dc:creator>
  <dc:description/>
  <cp:keywords/>
  <dc:language>en-US</dc:language>
  <cp:lastModifiedBy>Пользователь Windows</cp:lastModifiedBy>
  <cp:lastPrinted>2020-09-27T21:12:00Z</cp:lastPrinted>
  <dcterms:modified xsi:type="dcterms:W3CDTF">2020-09-28T05:45:00Z</dcterms:modified>
  <cp:revision>3</cp:revision>
  <dc:subject/>
  <dc:title/>
</cp:coreProperties>
</file>