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динстационного обучения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825"/>
        <w:gridCol w:w="302"/>
        <w:gridCol w:w="31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младшая группа «Колокольчики», 2-3 год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ПРЕДМЕТЫ БЛИЖАЙШЕГО ОКРУЖЕНИЯ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07 сентября по 11  сентября 2020 г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ы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Беседа «Давайте познакомимся». Цель: учить детей использовать в речи слова, которые помогают при знакомстве. Развивать у детей элементарные представления об этикете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седа на тему «Предметы вокруг нас: из чего они сделаны». Цель: расширять знания детей о свойствах предметов, способствовать развитию диалогической реч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Беседа «Насекомые - польза и вред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Цель: дать знание о правилах поведения при встрече с разными насекомыми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«Об осени». Цель: формировать обобщенное представление об осени, включающее знания об осенних явлениях в неживой природе (осадки, температура воздуха, состояние почвы, воды), о состоянии растений осенью и его причинах, об особенностях жизнедеятельности животных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еда «О труде людей осенью». Цель: систематизировать знания о труде людей осенью: уборка урожая, заготовка продуктов на зиму, утепление жилищ домашних животных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 художественной литературы: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 Барто «Мишка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. Капутикян «Все спят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Чтение потешки  «Пошел котик на торжок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Чтение потешки «Как у нашего кота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Рассказывание сказки «Репк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501" w:right="-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Что есть в групповой комнате? Путешествие по комнат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учать участвовать в коллективном мероприятии, слышать и понимать предложения воспитателя, охотно выполнять их (что-то проговорить иди сдел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пк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Style w:val="C1"/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яники для миш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Мишка у нас в гостях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знакомить детей с содержанием стихотворения А.Барто «Мишка»; учить рассматривать рисунки – иллюстрации, слышать и понимать воспитателя, выполнять задания (проговаривать текст, повторять движения, использовать изобразительный материал-пластилин, скатывать кусочек пластилина в шарик и слегка расплющивать его, соблюдать правила работы с ним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нструирование: </w:t>
            </w:r>
            <w:r>
              <w:rPr>
                <w:color w:val="000000"/>
                <w:sz w:val="18"/>
                <w:szCs w:val="18"/>
              </w:rPr>
              <w:t>«Построим мишке домик»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рограммное содержание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бучение первоначальным навыкам конструирования. </w:t>
            </w:r>
            <w:r>
              <w:rPr>
                <w:rStyle w:val="C0"/>
                <w:color w:val="000000"/>
                <w:sz w:val="18"/>
                <w:szCs w:val="18"/>
              </w:rPr>
              <w:t>Обеспечение целостного восприятия детьми картины. Развитие зрительного восприятия, пространственного мышления. Совершенствование навыка работы по заданной схем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0"/>
                <w:color w:val="000000"/>
                <w:sz w:val="18"/>
                <w:szCs w:val="18"/>
              </w:rPr>
              <w:t>Формирование умения отвечать на вопросы по картине (развитие диалогической речи). Повышение речевой а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знакомление с природой:</w:t>
            </w:r>
            <w:r>
              <w:rPr>
                <w:color w:val="000000"/>
                <w:sz w:val="18"/>
                <w:szCs w:val="18"/>
              </w:rPr>
              <w:t xml:space="preserve">  Рассматривание </w:t>
            </w:r>
            <w:r>
              <w:rPr>
                <w:iCs/>
                <w:color w:val="000000"/>
                <w:sz w:val="18"/>
                <w:szCs w:val="18"/>
              </w:rPr>
              <w:t>«Живой картинки»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«Птичий двор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Программное содержание: </w:t>
            </w:r>
            <w:r>
              <w:rPr>
                <w:iCs/>
                <w:color w:val="000000"/>
                <w:sz w:val="18"/>
                <w:szCs w:val="18"/>
              </w:rPr>
              <w:t>Формировать способность к диалогической речи, обогащать и активизировать словарь по теме недели, воспитывать заботливое отношение к животны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ОЕ ЗАНЯТ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гры с дидактической кукл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крепить знание детей о местонахождении разных игрушек, умения убирать каждую игрушку на своё место. Учить детей осваивать элементарные ролевые и сюжетные игр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воспитание (ответственная Гладкая И.В., общие упражне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Малыш с года до двух. Какой он? Возрастные особенности детей 2-го год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Режим дня - это важн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ации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детьми о ле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character" w:styleId="C14">
    <w:name w:val="c14"/>
    <w:basedOn w:val="Style14"/>
    <w:qFormat/>
    <w:rPr/>
  </w:style>
  <w:style w:type="character" w:styleId="C62">
    <w:name w:val="c62"/>
    <w:basedOn w:val="Style14"/>
    <w:qFormat/>
    <w:rPr/>
  </w:style>
  <w:style w:type="character" w:styleId="C31">
    <w:name w:val="c31"/>
    <w:basedOn w:val="Style14"/>
    <w:qFormat/>
    <w:rPr/>
  </w:style>
  <w:style w:type="character" w:styleId="C17">
    <w:name w:val="c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4:00Z</dcterms:created>
  <dc:creator>Пользователь Windows</dc:creator>
  <dc:description/>
  <cp:keywords/>
  <dc:language>en-US</dc:language>
  <cp:lastModifiedBy>Пользователь Windows</cp:lastModifiedBy>
  <cp:lastPrinted>2020-04-06T13:22:00Z</cp:lastPrinted>
  <dcterms:modified xsi:type="dcterms:W3CDTF">2020-09-25T10:34:00Z</dcterms:modified>
  <cp:revision>25</cp:revision>
  <dc:subject/>
  <dc:title/>
</cp:coreProperties>
</file>